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50"/>
        <w:gridCol w:w="360"/>
        <w:gridCol w:w="1508"/>
        <w:gridCol w:w="3802"/>
      </w:tblGrid>
      <w:tr>
        <w:trPr>
          <w:trHeight w:val="432" w:hRule="atLeast"/>
        </w:trPr>
        <w:tc>
          <w:tcPr>
            <w:tcW w:w="110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NAL REPORT FOR SHASTRI SCHOLAR TRAVEL SUBSIDY GRANT 2023-24</w:t>
            </w:r>
          </w:p>
          <w:p>
            <w:pPr>
              <w:pStyle w:val="Normal"/>
              <w:ind w:left="648" w:right="576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STUDENT APPLICAN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itle (Dr/Ms/Mr/Other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Study Level: Doctoral Student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  <w:t xml:space="preserve"> o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                       </w:t>
            </w:r>
            <w:r>
              <w:rPr>
                <w:rFonts w:cs="Calibri" w:ascii="Calibri" w:hAnsi="Calibri"/>
                <w:b/>
                <w:lang w:val="en-GB"/>
              </w:rPr>
              <w:t xml:space="preserve">Post-Doc Student </w:t>
            </w:r>
            <w:r>
              <w:fldChar w:fldCharType="begin">
                <w:ffData>
                  <w:name w:val="Text27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Home Institution: </w:t>
            </w:r>
            <w:r>
              <w:fldChar w:fldCharType="begin">
                <w:ffData>
                  <w:name w:val="Text27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HOST COUNTERPART/INVIT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itle (Dr/Prof/Ms/Mr/Other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Host Institution: </w:t>
            </w:r>
            <w:r>
              <w:fldChar w:fldCharType="begin">
                <w:ffData>
                  <w:name w:val="Text274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ate of Departur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GB"/>
              </w:rPr>
              <w:t xml:space="preserve">Date of Return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3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provide receipt of airfare: CAD$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provide details on direct cost contributions by home or host institutions if relevant: CAD$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4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itle of Topic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5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s, format and venue of the event and related activities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76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6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umber and description of the attendees for each activity (Gender, Details of Professional Backgrounds, Faculty, Students, other stakeholders)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76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3463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7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Please </w:t>
            </w:r>
            <w:r>
              <w:rPr>
                <w:rFonts w:cs="Calibri" w:ascii="Calibri" w:hAnsi="Calibri"/>
                <w:b/>
                <w:szCs w:val="24"/>
              </w:rPr>
              <w:t>attach</w:t>
            </w:r>
            <w:r>
              <w:rPr>
                <w:rFonts w:cs="Calibri" w:ascii="Calibri" w:hAnsi="Calibri"/>
                <w:szCs w:val="24"/>
              </w:rPr>
              <w:t xml:space="preserve"> a single pdf file with the following sections in sequential order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is reporting For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cription of how the activities accomplished, including objectives, the topics/themes, scholarly inputs/outputs and respective contributions (linkages, educational/research/practice partnership, capacity building, sustainability-related strategies (three (3) page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cription of contributions of scholars and demonstration of successful outputs and strengthening linkages (two (2) page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liverables related to the activities (please attach a copy of the deliverable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scription with relevant justification for any changes and/or amendments to planned activities as per the SSTSG letter of agreement; 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8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8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Please provide 2-3 high-resolution digital photographs, with caption for potential features in SICI’s public communication strategies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hotographs attached:      Yes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>
              <w:rPr>
                <w:rFonts w:cs="Calibri" w:ascii="Calibri" w:hAnsi="Calibri"/>
                <w:szCs w:val="24"/>
              </w:rPr>
              <w:t>  </w: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              No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>
              <w:rPr>
                <w:rFonts w:cs="Calibri" w:ascii="Calibri" w:hAnsi="Calibri"/>
                <w:szCs w:val="24"/>
              </w:rPr>
              <w:t>  </w:t>
            </w:r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9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check the appropriate boxes on the right, indicating that the necessary materials are included in your SSTSG Report Package. </w:t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GB"/>
              </w:rPr>
              <w:t>THE APPLICANT IS RESPONSIBLE FOR SUBMITTING A COMPLETE REPORT PACKAGE. INCOMPLETE REPORT PACKAGE WILL NOT BE PROCESSED FOR GRANT PAYMENT RELEASE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ORGANIZED IN ONE SINGLE PDF FILE PLEASE</w:t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SSTSG 2023-24 Report Form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Description of the event, objectives, the topics/themes, activities, scholarly inputs/outputs and respective  (3 pages);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cription of contributions of scholars and demonstration of successful outputs and strengthening linkages (2 pages);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A copy of Deliverables related to the activiti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Description with relevant justification for any changes and/or amendments to planned activities as per the SSTSG letter of agreement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0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lang w:val="en-GB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GB"/>
              </w:rPr>
              <w:t xml:space="preserve">Signature of the Applicant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432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  <w:lang w:val="en-CA"/>
      </w:rPr>
      <w:t xml:space="preserve">Final Report – </w:t>
    </w:r>
    <w:r>
      <w:rPr>
        <w:rFonts w:cs="Calibri" w:ascii="Calibri" w:hAnsi="Calibri"/>
        <w:sz w:val="16"/>
        <w:szCs w:val="16"/>
        <w:u w:val="none"/>
      </w:rPr>
      <w:t xml:space="preserve">SSTSG 2023-24                                                  </w:t>
      <w:tab/>
      <w:tab/>
      <w:tab/>
      <w:tab/>
      <w:tab/>
      <w:tab/>
      <w:tab/>
      <w:t xml:space="preserve">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lang w:val="en-CA"/>
    </w:rPr>
  </w:style>
  <w:style w:type="character" w:styleId="FooterChar">
    <w:name w:val="Footer Char"/>
    <w:qFormat/>
    <w:rPr>
      <w:rFonts w:ascii="Univers" w:hAnsi="Univers" w:cs="Univers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3">
    <w:name w:val="TOC 3"/>
    <w:basedOn w:val="Normal"/>
    <w:next w:val="Normal"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30:00Z</dcterms:created>
  <dc:creator>Desktop Technology Program</dc:creator>
  <dc:description/>
  <cp:keywords/>
  <dc:language>en-US</dc:language>
  <cp:lastModifiedBy>Mahmuda Aldeen</cp:lastModifiedBy>
  <dcterms:modified xsi:type="dcterms:W3CDTF">2023-05-17T15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