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360"/>
        <w:gridCol w:w="1508"/>
        <w:gridCol w:w="3802"/>
      </w:tblGrid>
      <w:tr>
        <w:trPr>
          <w:trHeight w:val="432" w:hRule="atLeast"/>
        </w:trPr>
        <w:tc>
          <w:tcPr>
            <w:tcW w:w="11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NAL REPORT FOR SHASTRI SCHOLAR TRAVEL SUBSIDY GRANT 2024-25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u w:val="single"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  <w:t>FACULTY MEMBER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u w:val="single"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Title (Prof/D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u w:val="single"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  <w:t>HOST COUNTERPART/INVITER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Title (Dr/Prof/Ms/M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Date of Depar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Date of Retur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3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provide receipt of airfare: CAD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provide details on direct cost contributions by home or host institutions if relevant: CAD$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4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Title of Topic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5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Dates, format and venue of the event and related activities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6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Number and description of the attendees for each activity (Gender, Details of Professional Backgrounds, Faculty, Students, other stakeholders)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3463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7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;Calibri" w:ascii="Calibri;Calibri" w:hAnsi="Calibri;Calibri"/>
                <w:szCs w:val="24"/>
              </w:rPr>
              <w:t xml:space="preserve">Please </w:t>
            </w:r>
            <w:r>
              <w:rPr>
                <w:rFonts w:cs="Calibri;Calibri" w:ascii="Calibri;Calibri" w:hAnsi="Calibri;Calibri"/>
                <w:b/>
                <w:szCs w:val="24"/>
              </w:rPr>
              <w:t>attach</w:t>
            </w:r>
            <w:r>
              <w:rPr>
                <w:rFonts w:cs="Calibri;Calibri" w:ascii="Calibri;Calibri" w:hAnsi="Calibri;Calibri"/>
                <w:szCs w:val="24"/>
              </w:rPr>
              <w:t xml:space="preserve"> a single PDF file with the following sections in sequential orde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;Calibri" w:ascii="Calibri;Calibri" w:hAnsi="Calibri;Calibri"/>
                <w:szCs w:val="24"/>
              </w:rPr>
              <w:t>This Report For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scription of how the activities were accomplished, including objectives, the topics/themes, scholarly inputs/outputs and respective contributions (linkages, educational/research/practice partnership, capacity building, sustainability-related strategies (three (3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scription of contributions of scholars and demonstration of successful outputs and strengthening linkages (two (2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Calibri;Calibri" w:ascii="Calibri;Calibri" w:hAnsi="Calibri;Calibri"/>
                <w:szCs w:val="24"/>
              </w:rPr>
              <w:t>Deliverables related to the activities (please attach a copy of the deliverabl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Description with relevant justification for any changes and amendments to planned activities as per the SSTSG letter of agreement; 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8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Please provide 2-3 high-resolution digital photographs with captions for potential features in SICI’s public communication strategie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Photographs attached:      Yes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>
              <w:rPr>
                <w:rFonts w:cs="Calibri;Calibri" w:ascii="Calibri;Calibri" w:hAnsi="Calibri;Calibri"/>
                <w:szCs w:val="24"/>
              </w:rPr>
              <w:t>  </w:t>
            </w:r>
            <w:r>
              <w:rPr>
                <w:rFonts w:cs="Calibri;Calibri" w:ascii="Calibri;Calibri" w:hAnsi="Calibri;Calibri"/>
                <w:szCs w:val="24"/>
              </w:rPr>
            </w:r>
            <w:r>
              <w:rPr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</w:rPr>
              <w:t xml:space="preserve">               N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>
              <w:rPr>
                <w:rFonts w:cs="Calibri;Calibri" w:ascii="Calibri;Calibri" w:hAnsi="Calibri;Calibri"/>
                <w:szCs w:val="24"/>
              </w:rPr>
              <w:t>  </w:t>
            </w:r>
            <w:r/>
            <w:r>
              <w:rPr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9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check the appropriate boxes on the right, indicating that the necessary materials are included in your SSTSG Report Package. </w:t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THE APPLICANT IS RESPONSIBLE FOR SUBMITTING A COMPLETE REPORT PACKAGE. INCOMPLETE REPORT PACKAGE WILL NOT BE PROCESSED FOR GRANT PAYMENT RELEASE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ORGANIZED IN ONE SINGLE PDF FILE PLEASE</w:t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</w:rPr>
              <w:t>SSTSG Report For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</w:rPr>
              <w:t>Description of the event, objectives, topics/themes, activities, scholarly inputs/outputs and respective  (3 pages)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scription of contributions of scholars and demonstration of successful outputs and strengthening linkages (2 pages)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Cs w:val="24"/>
              </w:rPr>
              <w:t>A copy of Deliverables related to the activiti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Cs w:val="24"/>
              </w:rPr>
              <w:t>Describe with relevant justification any changes and amendments to planned activities per the SSTSG letter of agreement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0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  <w:b/>
                <w:lang w:val="en-GB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576" w:top="72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;Calibri" w:hAnsi="Calibri;Calibri" w:cs="Calibri;Calibri"/>
        <w:sz w:val="16"/>
        <w:szCs w:val="16"/>
        <w:u w:val="none"/>
      </w:rPr>
    </w:pPr>
    <w:r>
      <w:rPr>
        <w:rFonts w:cs="Calibri;Calibri" w:ascii="Calibri;Calibri" w:hAnsi="Calibri;Calibri"/>
        <w:sz w:val="16"/>
        <w:szCs w:val="16"/>
        <w:u w:val="none"/>
        <w:lang w:val="en-CA"/>
      </w:rPr>
      <w:t xml:space="preserve">Final Report – </w:t>
    </w:r>
    <w:r>
      <w:rPr>
        <w:rFonts w:cs="Calibri;Calibri" w:ascii="Calibri;Calibri" w:hAnsi="Calibri;Calibri"/>
        <w:sz w:val="16"/>
        <w:szCs w:val="16"/>
        <w:u w:val="none"/>
      </w:rPr>
      <w:t xml:space="preserve">SSTSG 2024-25                                                  </w:t>
      <w:tab/>
      <w:tab/>
      <w:tab/>
      <w:tab/>
      <w:tab/>
      <w:tab/>
      <w:tab/>
      <w:t xml:space="preserve">Page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PAGE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2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  <w:u w:val="none"/>
      </w:rPr>
      <w:t xml:space="preserve"> of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NUMPAGES \* ARABIC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2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</w:p>
  <w:p>
    <w:pPr>
      <w:pStyle w:val="Normal"/>
      <w:rPr>
        <w:rFonts w:ascii="Calibri;Calibri" w:hAnsi="Calibri;Calibri" w:cs="Calibri;Calibri"/>
        <w:sz w:val="16"/>
        <w:szCs w:val="16"/>
        <w:u w:val="none"/>
      </w:rPr>
    </w:pPr>
    <w:r>
      <w:rPr>
        <w:rFonts w:cs="Calibri;Calibri" w:ascii="Calibri;Calibri" w:hAnsi="Calibri;Calibri"/>
        <w:sz w:val="16"/>
        <w:szCs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2:00Z</dcterms:created>
  <dc:creator>Desktop Technology Program</dc:creator>
  <dc:description/>
  <cp:keywords/>
  <dc:language>en-US</dc:language>
  <cp:lastModifiedBy>Mahmuda Aldeen</cp:lastModifiedBy>
  <dcterms:modified xsi:type="dcterms:W3CDTF">2024-06-07T0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