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16"/>
        <w:gridCol w:w="180"/>
        <w:gridCol w:w="374"/>
        <w:gridCol w:w="5026"/>
      </w:tblGrid>
      <w:tr>
        <w:trPr>
          <w:trHeight w:val="432" w:hRule="atLeast"/>
        </w:trPr>
        <w:tc>
          <w:tcPr>
            <w:tcW w:w="1116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Cs w:val="24"/>
                <w:u w:val="none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</w:rPr>
              <w:t>Shastri Scholar Travel Subsidy Grant (SSTSG) 2023-24</w:t>
              <w:br/>
              <w:t xml:space="preserve">Application Form for Students 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  <w:u w:val="none"/>
                <w:lang w:val="en-GB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  <w:lang w:val="en-GB"/>
              </w:rPr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STUDENT APPLICA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Ms/M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Study Level: Doctoral Student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</w:t>
            </w:r>
            <w:r>
              <w:rPr>
                <w:rFonts w:cs="Calibri" w:ascii="Calibri" w:hAnsi="Calibri"/>
                <w:b/>
                <w:lang w:val="en-GB"/>
              </w:rPr>
              <w:t xml:space="preserve">Post-Doc Student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Dr/Prof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onfirmation of </w:t>
            </w:r>
            <w:r>
              <w:rPr>
                <w:rFonts w:cs="Calibri" w:ascii="Calibri" w:hAnsi="Calibri"/>
                <w:b/>
                <w:lang w:val="en-GB"/>
              </w:rPr>
              <w:t>Full Time</w:t>
            </w:r>
            <w:r>
              <w:rPr>
                <w:rFonts w:cs="Calibri" w:ascii="Calibri" w:hAnsi="Calibri"/>
                <w:lang w:val="en-GB"/>
              </w:rPr>
              <w:t xml:space="preserve"> Student Status (doctoral or post-doctoral) : India 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Canada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list the awards and year received under Shastri Indo-Canadian Institu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onfirmation of Citizenship or Permanent Residence : India 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Canada 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if you are of Indigenous background (for Canadian Citizen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hold a Scheduled Tribe Status </w:t>
            </w:r>
            <w:r>
              <w:rPr>
                <w:rFonts w:cs="Calibri" w:ascii="Calibri" w:hAnsi="Calibri"/>
                <w:color w:val="393939"/>
              </w:rPr>
              <w:t xml:space="preserve">as designated in Article 342 in the Constitution of India 1949 (for Indian Citizens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hold a Scheduled Caste Status </w:t>
            </w:r>
            <w:r>
              <w:rPr>
                <w:rFonts w:cs="Calibri" w:ascii="Calibri" w:hAnsi="Calibri"/>
                <w:color w:val="393939"/>
              </w:rPr>
              <w:t xml:space="preserve">as designated in Article 342 in the Constitution of India 1949 (for Indian Citizens)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eastAsia="en-CA"/>
              </w:rPr>
            </w:pPr>
            <w:r>
              <w:rPr>
                <w:rFonts w:cs="Calibri" w:ascii="Calibri" w:hAnsi="Calibri"/>
                <w:lang w:val="en-GB"/>
              </w:rPr>
              <w:t xml:space="preserve">Note: </w:t>
            </w:r>
            <w:r>
              <w:rPr>
                <w:rFonts w:cs="Calibri" w:ascii="Calibri" w:hAnsi="Calibri"/>
              </w:rPr>
              <w:t>Applicants who are from  SC/ST/OBC category are required to attach a pdf copy of original community certificate issued by competent authority with the application. 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 w:eastAsia="en-CA"/>
              </w:rPr>
            </w:pPr>
            <w:r>
              <w:rPr>
                <w:rFonts w:cs="Calibri" w:ascii="Calibri" w:hAnsi="Calibri"/>
                <w:lang w:val="en-GB"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le of Topic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Departur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Return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lease </w:t>
            </w:r>
            <w:r>
              <w:rPr>
                <w:rFonts w:cs="Calibri" w:ascii="Calibri" w:hAnsi="Calibri"/>
                <w:b/>
                <w:szCs w:val="24"/>
              </w:rPr>
              <w:t>attach</w:t>
            </w:r>
            <w:r>
              <w:rPr>
                <w:rFonts w:cs="Calibri" w:ascii="Calibri" w:hAnsi="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ption of the event, including the objectives, the topics/themes, expected scholarly inputs/outputs and intended contributions and the format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tails of professional backgrounds and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Proof of acceptance of the paper/presentation from the organizer/host institution and letter of invitatio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Curriculum Vitae of the applicant in India or Canada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Curriculum Vitae of the academic host in India or Canada (for academic visit), not more than three (3) pages. All additional pages after the 3rd page will be remove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y of a valid Passport/PR Car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Copy of original community certificate (for applicants from SC/ST/OBC category).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alue of the SSTG grant (2023-2024): CAD $ 1500 per award to support the scholar’s international economy class round trip airfare between Canada-India)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estimated airfare for expected travel dates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provide details on funds from other sources if relevant: CAD$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3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check the appropriate boxes on the right, indicating that the necessary materials are included in your SSTSG Application Package. 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HE APPLICANT IS RESPONSIBLE FOR A COMPLETE APPLICATION PACKAGE. INCOMPLETE APPLICATIONS WILL NOT BE PROCESSE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</w:rPr>
              <w:t>SSTSG 2023-24 Application for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Description of the event, including the objectives, the topics/themes, expected scholarly inputs/outputs and intended contributions and the format (three (3) pages)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Details of professional backgrounds and contributions of scholars and demonstration of successful outputs and strengthening linkages (two (2) pages)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Proof of acceptance of the paper/presentation from the organizer/host institution and letter of invitation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Curriculum Vitae of the applicant in India or Canada, not more than three (3) pages. All additional pages after the 3rd page will be remove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>Curriculum Vitae of the applicant- not more than three pag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" w:ascii="Calibri" w:hAnsi="Calibri"/>
              </w:rPr>
              <w:t xml:space="preserve">All additional pages after the 3rd page will be removed and ignored during evaluation.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original community certificate (for applicants from SC/ST/OBC category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4</w:t>
            </w:r>
          </w:p>
        </w:tc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STSG 2023-24 Application Form for Students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29:00Z</dcterms:created>
  <dc:creator>Desktop Technology Program</dc:creator>
  <dc:description/>
  <cp:keywords/>
  <dc:language>en-US</dc:language>
  <cp:lastModifiedBy>Mahmuda Aldeen</cp:lastModifiedBy>
  <dcterms:modified xsi:type="dcterms:W3CDTF">2023-05-17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