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1508"/>
        <w:gridCol w:w="3802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5-26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f Depar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Date of Retur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receipt of airfare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 of Topic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, format and venue of the event and related activities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 and description of the attendees for each activity (Gender, Details of Professional Backgrounds, Faculty, Students, other stakeholder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46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is reporting Fo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how the activities were accomplished, including objectives, the topics/themes, scholarly inputs/outputs and respective contributions (linkages, educational/research/practice partnership, capacity building, sustainability-related strategies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ables related to the activities (please attach a copy of the deliverabl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scription with relevant justification for any changes and amendments to planned activities as per the SSTSG letter of agreement;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provide 2-3 high-resolution digital photographs with captions for potential features in SICI’s public communication strategi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hotographs attached:      Ye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Report Package. 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SUBMITTING A COMPLETE REPORT PACKAGE. INCOMPLETE REPORT PACKAGE WILL NOT BE PROCESSED FOR GRANT PAYMENT RELEA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STSG 2025-26 Report For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Description of the event, objectives, topics/themes, activities, scholarly inputs/outputs and respective  (3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2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 copy of Deliverables related to the activit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escribe with relevant justification any changes and amendments to planned activities per the SSTSG letter of agreemen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 xml:space="preserve">Final Report – </w:t>
    </w:r>
    <w:r>
      <w:rPr>
        <w:rFonts w:cs="Calibri" w:ascii="Calibri" w:hAnsi="Calibri"/>
        <w:sz w:val="16"/>
        <w:szCs w:val="16"/>
        <w:u w:val="none"/>
      </w:rPr>
      <w:t xml:space="preserve">SSTSG 2025-26        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9:00Z</dcterms:created>
  <dc:creator>Desktop Technology Program</dc:creator>
  <dc:description/>
  <cp:keywords/>
  <dc:language>en-US</dc:language>
  <cp:lastModifiedBy>Mahmuda Aldeen</cp:lastModifiedBy>
  <dcterms:modified xsi:type="dcterms:W3CDTF">2025-09-04T15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