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360"/>
        <w:gridCol w:w="1508"/>
        <w:gridCol w:w="3802"/>
      </w:tblGrid>
      <w:tr>
        <w:trPr>
          <w:trHeight w:val="432" w:hRule="atLeast"/>
        </w:trPr>
        <w:tc>
          <w:tcPr>
            <w:tcW w:w="11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NAL REPORT FOR SHASTRI SCHOLAR TRAVEL SUBSIDY GRANT 2025-26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FACULTY MEMB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Prof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of Depar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GB"/>
              </w:rPr>
              <w:t xml:space="preserve">Date of Retur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receipt of airfare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le of Topic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s, format and venue of the event and related activities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ber and description of the attendees for each activity (Gender, Details of Professional Backgrounds, Faculty, Students, other stakeholders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346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lease </w:t>
            </w:r>
            <w:r>
              <w:rPr>
                <w:rFonts w:cs="Calibri" w:ascii="Calibri" w:hAnsi="Calibri"/>
                <w:b/>
                <w:szCs w:val="24"/>
              </w:rPr>
              <w:t>attach</w:t>
            </w:r>
            <w:r>
              <w:rPr>
                <w:rFonts w:cs="Calibri" w:ascii="Calibri" w:hAnsi="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This Report For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how the activities were accomplished, including objectives, the topics/themes, scholarly inputs/outputs and respective contributions (linkages, educational/research/practice partnership, capacity building, sustainability-related strategies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eliverables related to the activities (please attach a copy of the deliverabl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scription with relevant justification for any changes and amendments to planned activities as per the SSTSG letter of agreement;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8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provide 2-3 high-resolution digital photographs with captions for potential features in SICI’s public communication strategie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hotographs attached:      Ye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" w:ascii="Calibri" w:hAnsi="Calibri"/>
                <w:szCs w:val="24"/>
              </w:rPr>
              <w:t>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" w:ascii="Calibri" w:hAnsi="Calibri"/>
                <w:szCs w:val="24"/>
              </w:rPr>
              <w:t>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check the appropriate boxes on the right, indicating that the necessary materials are included in your SSTSG Report Package. 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THE APPLICANT IS RESPONSIBLE FOR SUBMITTING A COMPLETE REPORT PACKAGE. INCOMPLETE REPORT PACKAGE WILL NOT BE PROCESSED FOR GRANT PAYMENT RELEASE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STSG Report For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Description of the event, objectives, topics/themes, activities, scholarly inputs/outputs and respective  (3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contributions of scholars and demonstration of successful outputs and strengthening linkages (2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 copy of Deliverables related to the activit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escribe with relevant justification any changes and amendments to planned activities per the SSTSG letter of agreemen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 xml:space="preserve">Final Report – </w:t>
    </w:r>
    <w:r>
      <w:rPr>
        <w:rFonts w:cs="Calibri" w:ascii="Calibri" w:hAnsi="Calibri"/>
        <w:sz w:val="16"/>
        <w:szCs w:val="16"/>
        <w:u w:val="none"/>
      </w:rPr>
      <w:t xml:space="preserve">SSTSG 2025-26                                                  </w:t>
      <w:tab/>
      <w:tab/>
      <w:tab/>
      <w:tab/>
      <w:tab/>
      <w:tab/>
      <w:tab/>
      <w:t xml:space="preserve">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7:00Z</dcterms:created>
  <dc:creator>Desktop Technology Program</dc:creator>
  <dc:description/>
  <cp:keywords/>
  <dc:language>en-US</dc:language>
  <cp:lastModifiedBy>Mahmuda Aldeen</cp:lastModifiedBy>
  <dcterms:modified xsi:type="dcterms:W3CDTF">2025-09-04T15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