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8"/>
        <w:gridCol w:w="1998"/>
        <w:gridCol w:w="180"/>
        <w:gridCol w:w="374"/>
        <w:gridCol w:w="5026"/>
      </w:tblGrid>
      <w:tr>
        <w:trPr>
          <w:trHeight w:val="432" w:hRule="atLeast"/>
        </w:trPr>
        <w:tc>
          <w:tcPr>
            <w:tcW w:w="11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Cs w:val="24"/>
                <w:u w:val="none"/>
              </w:rPr>
            </w:pPr>
            <w:r>
              <w:rPr>
                <w:rFonts w:cs="Calibri" w:ascii="Calibri" w:hAnsi="Calibri"/>
                <w:smallCaps/>
                <w:szCs w:val="24"/>
                <w:u w:val="none"/>
              </w:rPr>
              <w:t>Shastri Scholar Travel Subsidy Grant (SSTSG) 2025-26</w:t>
              <w:br/>
              <w:t xml:space="preserve">Application Form for Students </w:t>
            </w:r>
          </w:p>
          <w:p>
            <w:pPr>
              <w:pStyle w:val="Normal"/>
              <w:rPr>
                <w:rFonts w:ascii="Calibri" w:hAnsi="Calibri" w:cs="Calibri"/>
                <w:smallCaps/>
                <w:szCs w:val="24"/>
                <w:u w:val="none"/>
                <w:lang w:val="en-GB"/>
              </w:rPr>
            </w:pPr>
            <w:r>
              <w:rPr>
                <w:rFonts w:cs="Calibri" w:ascii="Calibri" w:hAnsi="Calibri"/>
                <w:smallCaps/>
                <w:szCs w:val="24"/>
                <w:u w:val="none"/>
                <w:lang w:val="en-GB"/>
              </w:rPr>
            </w:r>
          </w:p>
        </w:tc>
      </w:tr>
      <w:tr>
        <w:trPr>
          <w:trHeight w:val="312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STUDENT APPLICA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Dr/Ms/M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Study Level: Doctoral Student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b/>
                <w:lang w:val="en-GB"/>
              </w:rPr>
              <w:t>o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</w:t>
            </w:r>
            <w:r>
              <w:rPr>
                <w:rFonts w:cs="Calibri" w:ascii="Calibri" w:hAnsi="Calibri"/>
                <w:b/>
                <w:lang w:val="en-GB"/>
              </w:rPr>
              <w:t xml:space="preserve">Post-Doc Student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HOST COUNTERPART/INVIT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Prof/Associate Prof/Asst. Prof/Dr/Ms/Mr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s your Home Institution a SICI Member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Yes </w:t>
            </w:r>
            <w:r>
              <w:fldChar w:fldCharType="begin">
                <w:ffData>
                  <w:name w:val="Text27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 No </w:t>
            </w:r>
            <w:r>
              <w:fldChar w:fldCharType="begin">
                <w:ffData>
                  <w:name w:val="Text274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s the Host Institution a SICI Member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Yes </w:t>
            </w:r>
            <w:r>
              <w:fldChar w:fldCharType="begin">
                <w:ffData>
                  <w:name w:val="Text274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 No </w:t>
            </w:r>
            <w:r>
              <w:fldChar w:fldCharType="begin">
                <w:ffData>
                  <w:name w:val="Text274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nfirmation of </w:t>
            </w:r>
            <w:r>
              <w:rPr>
                <w:rFonts w:cs="Calibri" w:ascii="Calibri" w:hAnsi="Calibri"/>
                <w:b/>
                <w:lang w:val="en-GB"/>
              </w:rPr>
              <w:t>Full-Time</w:t>
            </w:r>
            <w:r>
              <w:rPr>
                <w:rFonts w:cs="Calibri" w:ascii="Calibri" w:hAnsi="Calibri"/>
                <w:lang w:val="en-GB"/>
              </w:rPr>
              <w:t xml:space="preserve"> Student Status (doctoral or post-doctoral): Indi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Canada 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Confirmation of Citizenship or Permanent Residence: Indi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Canada 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list the awards and years received under Shastri Indo-Canadian Institut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6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indicate your gend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 xml:space="preserve">I prefer not to answer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7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indicate if you are of Indigenous background (for Canadian Citizen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8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indicate if you hold a Scheduled Tribe Status </w:t>
            </w:r>
            <w:r>
              <w:rPr>
                <w:rFonts w:cs="Calibri" w:ascii="Calibri" w:hAnsi="Calibri"/>
                <w:color w:val="393939"/>
              </w:rPr>
              <w:t xml:space="preserve">as designated in Article 342 in the Constitution of India 1949 (for Indian Citizens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indicate if you hold a Scheduled Caste Status </w:t>
            </w:r>
            <w:r>
              <w:rPr>
                <w:rFonts w:cs="Calibri" w:ascii="Calibri" w:hAnsi="Calibri"/>
                <w:color w:val="393939"/>
              </w:rPr>
              <w:t xml:space="preserve">as designated in Article 342 in the Constitution of India 1949 (for Indian Citizens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Please indicate if you hold an Other Backward Class (OBC) Statu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   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CA"/>
              </w:rPr>
            </w:pPr>
            <w:r>
              <w:rPr>
                <w:rFonts w:cs="Calibri" w:ascii="Calibri" w:hAnsi="Calibri"/>
                <w:lang w:val="en-GB"/>
              </w:rPr>
              <w:t xml:space="preserve">Note: </w:t>
            </w:r>
            <w:r>
              <w:rPr>
                <w:rFonts w:cs="Calibri" w:ascii="Calibri" w:hAnsi="Calibri"/>
              </w:rPr>
              <w:t>Applicants from  SC/ST/OBC category must attach a PDF copy of the original community certificate issued by a competent authority with the application. 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 w:eastAsia="en-CA"/>
              </w:rPr>
            </w:pPr>
            <w:r>
              <w:rPr>
                <w:rFonts w:cs="Calibri" w:ascii="Calibri" w:hAnsi="Calibri"/>
                <w:lang w:val="en-GB" w:eastAsia="en-CA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Calibri" w:ascii="Calibri" w:hAnsi="Calibri"/>
                <w:lang w:val="en-GB"/>
              </w:rPr>
              <w:t>Primary Purpose of SSTSG Project: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cademic Meeting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nference </w:t>
            </w: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Workshop </w:t>
            </w: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minar</w:t>
            </w:r>
            <w:r>
              <w:fldChar w:fldCharType="begin">
                <w:ffData>
                  <w:name w:val="Text276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0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STSG Project’s Title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xpected Date of Departure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GB"/>
              </w:rPr>
              <w:t xml:space="preserve">Expected Date of Return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2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Please ensure that all submissions adhere to the filing requirements outlined on the Call pag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ption of the event, including the objectives, the topics/themes, expected scholarly inputs/outputs and intended contributions and the format (three (3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tails of professional backgrounds and contributions of scholars and demonstration of successful outputs and strengthening linkages (two (2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roof of acceptance of the paper/presentation from the organizer/host institution and letter of invitation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riculum Vitae of the applicant in India or Canada, not more than three (3) pages. All additional pages after the 3rd page will be remov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riculum Vitae of the academic host in India or Canada (for academic visit), not more than three (3) pages. All additional pages after the 3rd page will be remove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y of a valid Passport/PR Car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Copy of original community certificate (for applicants from SC/ST/OBC category).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3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alue of the SSTG grant: CAD $ 1500 per award to support the scholar’s international economy class round trip airfare between Canada-India)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estimated airfare for expected travel dates: CAD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details on direct cost contributions by home or host institutions if relevant: CAD$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4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details on funds from other sources if relevant: CAD$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5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check the appropriate boxes on the right, indicating that the necessary materials are included in your SSTSG Application Package. </w:t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APPLICANT IS RESPONSIBLE FOR A COMPLETE APPLICATION PACKAGE. INCOMPLETE APPLICATIONS WILL NOT BE PROCESSED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GANIZED IN ONE SINGLE PDF FILE PLEASE</w:t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</w:rPr>
              <w:t>SSTSG 2025-26 Application form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the event, including the objectives, the topics/themes, expected scholarly inputs/outputs and intended contributions and the format (three (3) pages);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" w:ascii="Calibri" w:hAnsi="Calibri"/>
              </w:rPr>
              <w:t>Details of professional backgrounds and contributions of scholars and demonstration of successful outputs and strengthening linkages (two (2) pages);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of of acceptance of the paper/presentation from the organizer/host institution and letter of invitation;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 of the applicant in India or Canada, not more than three (3) pages. All additional pages after the 3rd page will be removed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" w:ascii="Calibri" w:hAnsi="Calibri"/>
              </w:rPr>
              <w:t>Curriculum Vitae of the applicant- not more than three pages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" w:ascii="Calibri" w:hAnsi="Calibri"/>
              </w:rPr>
              <w:t xml:space="preserve">All additional pages after the 3rd page will be removed and ignored during evaluation.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a valid Passport/PR Card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original community certificate (for applicants from SC/ST/OBC category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6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STSG 2025-26 Application Form for Students           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" w:hAnsi="Univers" w:cs="Univers"/>
      <w:sz w:val="24"/>
      <w:szCs w:val="24"/>
    </w:rPr>
  </w:style>
  <w:style w:type="character" w:styleId="CommentSubjectChar">
    <w:name w:val="Comment Subject Char"/>
    <w:qFormat/>
    <w:rPr>
      <w:rFonts w:ascii="Univers" w:hAnsi="Univers" w:cs="Univers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05:00Z</dcterms:created>
  <dc:creator>Desktop Technology Program</dc:creator>
  <dc:description/>
  <cp:keywords/>
  <dc:language>en-US</dc:language>
  <cp:lastModifiedBy>Mahmuda Aldeen</cp:lastModifiedBy>
  <dcterms:modified xsi:type="dcterms:W3CDTF">2025-09-04T15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