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"/>
        <w:gridCol w:w="4472"/>
        <w:gridCol w:w="631"/>
        <w:gridCol w:w="808"/>
        <w:gridCol w:w="1439"/>
        <w:gridCol w:w="3140"/>
      </w:tblGrid>
      <w:tr>
        <w:trPr>
          <w:trHeight w:val="432" w:hRule="atLeast"/>
        </w:trPr>
        <w:tc>
          <w:tcPr>
            <w:tcW w:w="1123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76"/>
              <w:rPr>
                <w:rFonts w:ascii="Elephant" w:hAnsi="Elephant" w:cs="Elephant"/>
                <w:smallCaps/>
                <w:sz w:val="32"/>
                <w:szCs w:val="32"/>
                <w:u w:val="none"/>
              </w:rPr>
            </w:pPr>
            <w:r>
              <w:rPr>
                <w:rFonts w:cs="Elephant" w:ascii="Elephant" w:hAnsi="Elephant"/>
                <w:smallCaps/>
                <w:sz w:val="32"/>
                <w:szCs w:val="32"/>
                <w:u w:val="none"/>
              </w:rPr>
              <w:t>Shastri Student Research in India Fellowship (SSRIF) Project</w:t>
              <w:br/>
              <w:t>Application Form 2023-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u w:val="none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CTION 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PPLICANT'S PERSONAL INFORMATION</w:t>
            </w:r>
          </w:p>
        </w:tc>
      </w:tr>
      <w:tr>
        <w:trPr>
          <w:trHeight w:val="4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pplicant's First Name</w:t>
            </w:r>
            <w:bookmarkStart w:id="0" w:name="Text113"/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bookmarkEnd w:id="0"/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Last Nam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 of Birth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MM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YY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Gender            F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M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re you a Canadian Citizen or a Permanent Resident? Yes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No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ountry of Origin by Birt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Holding a valid Passport?</w:t>
              <w:tab/>
              <w:t xml:space="preserve">                                 Yes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No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assport Expiry Date</w:t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D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MM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YY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iling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ermanent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ephone/Cell number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pplicant's Academic Information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tate your current status of education: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Bachelor's Degree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Master Degree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MPhil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hD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Doctoral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2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 of your academic Institution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bookmarkStart w:id="1" w:name="Text276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ddress of academic Institution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ephon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Website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epartment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of Department Head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ephon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rea of Study/Discipline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urrent study level/year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ajor subjects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s your academic Institution a SICI Member in Canada?               Yes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No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Language abilities*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 xml:space="preserve">Fren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Hind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GB"/>
              </w:rPr>
              <w:t>Any Other Indian Languag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(please mention the name with proficiency)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Oral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Written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*Please indicate proficiency with corresponding letters: Excellent (E), Good (G), Fair (F), Basic (B) or Nil (N).   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indicate if you have received any SICI awards below: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" w:leader="none"/>
              </w:tabs>
              <w:spacing w:lineRule="auto" w:line="276"/>
              <w:ind w:left="765" w:right="144" w:hanging="36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Student Internship Award from Shastri Indo-Canadian Institu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6" w:leader="none"/>
              </w:tabs>
              <w:spacing w:lineRule="auto" w:line="276"/>
              <w:ind w:left="765" w:right="144" w:hanging="36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Other award/s from Shastri Indo-Canadian Institute:  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CTION 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FORMATION ABOUT THE RESEARCH PROJECT AND THE APPLICANT'S SUITABILITY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Title of the SSRIF Project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right="144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Briefly describe the discipline and thematic area/s of your proposed research project, including its relevancy to the priorities of Canada and or India (within 300 words).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Describe your field/s of specialty and particular areas of academic and research interest (within 300 words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ortray your proposed research proposal, including</w:t>
            </w:r>
            <w:r>
              <w:rPr>
                <w:rFonts w:cs="Calisto MT" w:ascii="Calisto MT" w:hAnsi="Calisto MT"/>
                <w:color w:val="1E1E1E"/>
                <w:sz w:val="24"/>
                <w:szCs w:val="24"/>
                <w:lang w:eastAsia="en-CA"/>
              </w:rPr>
              <w:t xml:space="preserve"> objective/s, rationale, literature review, methodology, the scope of the research, plan of activities, timetable and bibliography. (1500 words).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Explain how the SSRIF award will deepen your capacity, knowledge and learning abilities in your intended field. (within 350 words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provide a list of courses/work that you have accomplished. The list may contain academic courses, research studies, work experience, and volunteer activities.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.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b.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.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lease tell us how you will prepare to live and adjust to a different culture (in India)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lso, provide any additional information relevant to this regard, i.e., studying, working and living experience with people from different cultures and countries in the past (400 words max.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rovide your Anticipated Dates: Departing from Canada for your Indian host institution and Returning home (if awarded):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ETD:      DD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                   MM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                   YY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ETA:      DD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                   MM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                   YY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CTION 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FERENCES AND CHECKLIST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provide the name and contact of your two referees (academicians). Please note: letters of reference should explain the referee's professional relationship with you, testifying about your competency.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and Title of the Refere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of Instituti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ailing 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ephone/Cel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and Title of the Refere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of Instituti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ailing Addres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ephone/Cel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lease check the boxes on the right confirming you have included the necessary documents/materials in your complete application package. 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ompleted Application Form                                                                                             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357" w:hanging="357"/>
              <w:rPr>
                <w:rFonts w:ascii="Times New Roman" w:hAnsi="Times New Roman" w:cs="Times New Roman"/>
                <w:color w:val="1E1E1E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lang w:eastAsia="en-CA"/>
              </w:rPr>
              <w:t xml:space="preserve">A No-Objection Certificate from the Student's Institution                                                     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  <w:lang w:eastAsia="en-CA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urriculum Vitae of the Applicant                                                                                      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57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.   Copies of Official Transcripts                                                                                               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.  Two Letters of Reference                                                                                                          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roof of Canadian Citizenship or Permanent Residence Status                                            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ind w:left="-1431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(copy         (copy of passport info pages/birth certificate/permanent residency card)  </w:t>
            </w:r>
          </w:p>
          <w:p>
            <w:pPr>
              <w:pStyle w:val="Normal"/>
              <w:ind w:left="-1431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360" w:hanging="360"/>
              <w:rPr>
                <w:rFonts w:ascii="Times New Roman" w:hAnsi="Times New Roman" w:cs="Times New Roman"/>
                <w:color w:val="1E1E1E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  <w:lang w:eastAsia="en-CA"/>
              </w:rPr>
              <w:t xml:space="preserve">Certificate of Ethical Approval (if applicable)                                                                          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ECTION D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DECLARATION OF FINANCIAL CHALLENGES AND INDIGENOUS BACKGROUND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bookmarkStart w:id="2" w:name="_Hlk118365762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re you a member of a financially challenged family</w:t>
            </w:r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?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No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f yes, please write a brief statement describing your financial challenge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re you a student with an Indigenous background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No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If yes, please mention the name of your Indigenous Trib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ECTION 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CCEPTANCE OF THE CONDITIONS OF THE AWARD AND SIGNATURE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, Mr/Ms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, confirm that I am a bonafide undergraduate or graduate student at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. If I am granted an SSRIF Project grant described in this application, I agree to abide by the following: (Please Tic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Reside in India throughout the SSRIF period to which the award relates: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rovide SSRIF Project Reports on time as required by the Institute: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</w:t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pplicant's Signature: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 xml:space="preserve">Dat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576" w:top="720" w:footer="432" w:bottom="117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SRIF Application Form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91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50:00Z</dcterms:created>
  <dc:creator>Desktop Technology Program</dc:creator>
  <dc:description/>
  <cp:keywords/>
  <dc:language>en-US</dc:language>
  <cp:lastModifiedBy>Mahmuda Aldeen</cp:lastModifiedBy>
  <dcterms:modified xsi:type="dcterms:W3CDTF">2023-08-25T15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