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1"/>
        <w:gridCol w:w="2977"/>
        <w:gridCol w:w="1495"/>
        <w:gridCol w:w="631"/>
        <w:gridCol w:w="71"/>
        <w:gridCol w:w="737"/>
        <w:gridCol w:w="1439"/>
        <w:gridCol w:w="3140"/>
      </w:tblGrid>
      <w:tr>
        <w:trPr>
          <w:trHeight w:val="432" w:hRule="atLeast"/>
        </w:trPr>
        <w:tc>
          <w:tcPr>
            <w:tcW w:w="1123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276"/>
              <w:rPr>
                <w:rFonts w:ascii="Elephant" w:hAnsi="Elephant" w:cs="Elephant"/>
                <w:smallCaps/>
                <w:sz w:val="32"/>
                <w:szCs w:val="32"/>
                <w:u w:val="none"/>
              </w:rPr>
            </w:pPr>
            <w:r>
              <w:rPr>
                <w:rFonts w:cs="Elephant" w:ascii="Elephant" w:hAnsi="Elephant"/>
                <w:smallCaps/>
                <w:sz w:val="32"/>
                <w:szCs w:val="32"/>
                <w:u w:val="none"/>
              </w:rPr>
              <w:t>Shastri Student Internship in India (SSII) Project</w:t>
              <w:br/>
              <w:t>Application Form 2022-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u w:val="none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ECTION 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PPLICANT'S PERSONAL INFORMATION</w:t>
            </w:r>
          </w:p>
        </w:tc>
      </w:tr>
      <w:tr>
        <w:trPr>
          <w:trHeight w:val="43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pplicant's First Name</w:t>
            </w:r>
            <w:bookmarkStart w:id="0" w:name="Text113"/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bookmarkEnd w:id="0"/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Last Nam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ate of Birth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D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MM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YY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Gender            F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M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Holding a Valid Passport?</w:t>
              <w:tab/>
              <w:t xml:space="preserve">                                 Yes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No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ountry of Origi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assport Expiry Date</w:t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D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MM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YY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iling Addres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ermanent Addres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ephone/Cell number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pplicant's Academic Information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re you a current undergraduate student of a SICI Member Institution in Canada?</w:t>
            </w:r>
          </w:p>
          <w:p>
            <w:pPr>
              <w:pStyle w:val="Normal"/>
              <w:spacing w:lineRule="auto" w:line="276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Yes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No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Name of your academic institution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bookmarkStart w:id="1" w:name="Text276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ddress of academic institution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ephone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Website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epartment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ame of Department Head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ephone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rea of Study/Discipline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Your current study level/year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Major subjects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Language abilities*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GB"/>
              </w:rPr>
              <w:t xml:space="preserve">Fren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GB"/>
              </w:rPr>
              <w:t>Hind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GB"/>
              </w:rPr>
              <w:t>Any Other Indian Languag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(please mention the name with proficiency)</w:t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Oral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Written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*Please indicate proficiency with corresponding letters: Excellent (E), Good (G), Fair (F), Basic (B) or Nil (N).   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lease indicate if you have received any SICI awards below: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spacing w:lineRule="auto" w:line="276"/>
              <w:ind w:left="765" w:right="144" w:hanging="36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Student Internship award from Shastri Indo-Canadian Institu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spacing w:lineRule="auto" w:line="276"/>
              <w:ind w:left="765" w:right="144" w:hanging="36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Other award/s from Shastri Indo-Canadian Institute:  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lease describe your background, field/s of specialty and particular areas of academic interest (within 1000 words)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ECTION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FORMATION RELATED TO THE INTERNSHIP POSITION -HOST INSTITUTION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Title of your Preferred Internship Position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ind w:right="144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Name of your Indian Host Institution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bookmarkStart w:id="2" w:name="_Hlk118367794"/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f granted, will your above Internship Project be accepted as a Work-Integrated Learning project at your Home Institution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Yes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bookmarkEnd w:id="2"/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nticipated Dates: Departing for your Host University/Institution and Returning home (if awarded):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  <w:t xml:space="preserve">ETD:      DD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  <w:t xml:space="preserve">                   MM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  <w:t xml:space="preserve">                   YY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  <w:t xml:space="preserve">ETA:      DD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  <w:t xml:space="preserve">                   MM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  <w:t xml:space="preserve">                   YY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lease provide a list of courses/work that you have accomplished. The list may contain academic courses, research studies, work experience, and volunteer activities.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.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b.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.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.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lease provide a statement explaining how the award will deepen your capacity, knowledge and learning abilities in your intended field of study. (within 800 words)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Please provide a statement explaining how you will prepare to live and adjust to a different culture (in India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lso, please provide any additional information relevant to this regard, i.e., studying, working and living experience with people from different cultures and countries in the past (500 words max.)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SECTION C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OPOSED BUDGET WITH BREAKDOWN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lease provide budget information (i.e., your total budget with a detailed breakdown outlining how the funds will be spent):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GB"/>
              </w:rPr>
              <w:t>Eligible Expenditur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GB"/>
              </w:rPr>
              <w:t>(Amount in CAD$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.   Visa Fees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b.   Health Insurance                                                                                                  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.   International Airfare (return economy fare using most direct routes)                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.  Accommodation                                                                                                   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.  Meals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f.  Communications                                                                                                       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g.  Printing/stationery                                                                              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h.  Local transport                                                                                                        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.   Others  (i.e.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)                                                                                                       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-------------------------------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OTAL :                                                                                                                          CAD$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ECTION D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FERENCES AND CHECKLIST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lease provide with names and addresses of your two referees (academicians) who will give letters of recommendation supporting your application. Please note: letters of recommendation should explain the referee's professional relationship with the applicant and testify to the applicant's competency.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ame and Title of the Refere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ame of Institutio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Mailing 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ephone/Cell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ame and Title of the Refere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ame of Institution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Mailing Addres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ephone/Cell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lease check the appropriate boxes on the right indicating that the necessary documents/materials are included in your complete application package. An incomplete application will not be considere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ompleted application form                                                                                                   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urriculum Vitae (not more than three pages)                                                                    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roof of Canadian citizenship or permanent residence status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bdr w:val="single" w:sz="4" w:space="0" w:color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(copy of passport/birth certificate/permanent residency card)                                               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Official transcripts (to be sent directly to SICI Canada office by mail)                              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wo letters of recommendation                                                                                              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ECTION 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CCEPTANCE OF THE CONDITIONS OF THE AWARD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I, Mr/Ms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, confirm that I am an undergraduate student at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f I am granted an SSII Project grant described in this application, I agree to the followings: (Please Tick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Make all necessary arrangements relating to the Internship:                      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Reside in India throughout the period to which the award relates:                          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Provide reports on SSII project activities and progress as required by the Institute: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pplicant's Signatur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at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SECTION F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DECLARATION OF FINANCIAL CHALLENGES AND INDIGENOUS BACKGROUND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bookmarkStart w:id="3" w:name="_Hlk118365762"/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re you a member of a financially challenged family</w:t>
            </w:r>
            <w:bookmarkEnd w:id="3"/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?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Yes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No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f yes, please write a brief statement describing your financial challenge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re you a student with an Indigenous background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Yes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No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 xml:space="preserve">If yes, please indicate your category below: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Inuit              Métis              First Nation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ECTION 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FORWARDING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to be filled in by an authorized representative from the applicant's university/college)</w:t>
            </w:r>
          </w:p>
        </w:tc>
      </w:tr>
      <w:tr>
        <w:trPr>
          <w:trHeight w:val="43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his is to certify that Mr/Ms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is a bona fide student of this university/Institution. H/She is currently pursuing his/her undergraduate degre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Name and Title of Authorised Representative/Dept. Head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Signature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                                                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Official Sea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Date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 xml:space="preserve">                                                                                  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576" w:top="720" w:footer="432" w:bottom="117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  <w:t xml:space="preserve">SSII Project 2022-23 Application Form                                                                                                                                    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4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4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  <w:lang w:val="en-GB"/>
      </w:rPr>
    </w:pPr>
    <w:r>
      <w:rPr>
        <w:rFonts w:cs="Calibri" w:ascii="Calibri" w:hAnsi="Calibri"/>
        <w:sz w:val="16"/>
        <w:szCs w:val="16"/>
        <w:u w:val="non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;Univers" w:hAnsi="Univers;Univers" w:cs="Univers;Univers"/>
      <w:lang w:val="en-CA"/>
    </w:rPr>
  </w:style>
  <w:style w:type="character" w:styleId="FooterChar">
    <w:name w:val="Footer Char"/>
    <w:qFormat/>
    <w:rPr>
      <w:rFonts w:ascii="Univers;Univers" w:hAnsi="Univers;Univers" w:cs="Univers;Univers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0:24:00Z</dcterms:created>
  <dc:creator>Desktop Technology Program</dc:creator>
  <dc:description/>
  <cp:keywords/>
  <dc:language>en-US</dc:language>
  <cp:lastModifiedBy>Mahmuda Aldeen</cp:lastModifiedBy>
  <dcterms:modified xsi:type="dcterms:W3CDTF">2022-11-06T0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