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69"/>
        <w:gridCol w:w="11"/>
        <w:gridCol w:w="3171"/>
        <w:gridCol w:w="2870"/>
        <w:gridCol w:w="11"/>
        <w:gridCol w:w="6"/>
      </w:tblGrid>
      <w:tr>
        <w:trPr>
          <w:trHeight w:val="1665" w:hRule="atLeast"/>
          <w:cantSplit w:val="true"/>
        </w:trPr>
        <w:tc>
          <w:tcPr>
            <w:tcW w:w="1119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240" w:after="120"/>
              <w:rPr>
                <w:rFonts w:ascii="Arial Narrow" w:hAnsi="Arial Narrow" w:cs="Arial Narrow"/>
                <w:sz w:val="14"/>
              </w:rPr>
            </w:pPr>
            <w:r>
              <w:rPr>
                <w:u w:val="none"/>
              </w:rPr>
              <w:t>SHASTRI MEMBERSHIP DEVELOPMENT FUND APPLICATION 2025-26</w:t>
            </w:r>
          </w:p>
        </w:tc>
      </w:tr>
      <w:tr>
        <w:trPr>
          <w:trHeight w:val="461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00" w:after="10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00" w:after="10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Applicant’s first name:   </w:t>
            </w:r>
            <w:r>
              <w:rPr>
                <w:rFonts w:cs="Arial Narrow" w:ascii="Arial Narrow" w:hAnsi="Arial Narrow"/>
                <w:sz w:val="24"/>
                <w:lang w:val="en-GB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00" w:after="10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urname:</w:t>
              <w:tab/>
            </w: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00" w:after="10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Gender:         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0" w:name="__Fieldmark__2_3580246681"/>
            <w:bookmarkStart w:id="1" w:name="__Fieldmark__2_3580246681"/>
            <w:bookmarkEnd w:id="1"/>
            <w:r>
              <w:rPr>
                <w:rFonts w:cs="Arial Narrow" w:ascii="Arial Narrow" w:hAnsi="Arial Narrow"/>
                <w:lang w:val="en-GB"/>
              </w:rPr>
            </w:r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  <w:tab/>
              <w:t xml:space="preserve"> F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2" w:name="__Fieldmark__3_3580246681"/>
            <w:bookmarkStart w:id="3" w:name="__Fieldmark__3_3580246681"/>
            <w:bookmarkEnd w:id="3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512" w:hRule="exact"/>
          <w:cantSplit w:val="true"/>
        </w:trPr>
        <w:tc>
          <w:tcPr>
            <w:tcW w:w="5138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ailing Address:</w:t>
              <w:tab/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605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lang w:val="en-GB"/>
              </w:rPr>
              <w:t>Permanent/Home Address:</w:t>
              <w:tab/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ind w:left="21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138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elephone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acsimile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-mail:</w:t>
              <w:tab/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605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elephone: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acsimile: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-mail:</w:t>
              <w:tab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1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4500" w:leader="none"/>
                <w:tab w:val="left" w:pos="5580" w:leader="none"/>
              </w:tabs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Communications relating to this application to  be sent to </w:t>
              <w:tab/>
              <w:tab/>
              <w:t>Mailing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4" w:name="__Fieldmark__12_3580246681"/>
            <w:bookmarkStart w:id="5" w:name="__Fieldmark__12_3580246681"/>
            <w:bookmarkEnd w:id="5"/>
            <w:r>
              <w:rPr>
                <w:rFonts w:cs="Arial Narrow" w:ascii="Arial Narrow" w:hAnsi="Arial Narrow"/>
                <w:lang w:val="en-GB"/>
              </w:rPr>
            </w:r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  <w:tab/>
              <w:tab/>
              <w:t>Permanent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6" w:name="__Fieldmark__13_3580246681"/>
            <w:bookmarkStart w:id="7" w:name="__Fieldmark__13_3580246681"/>
            <w:bookmarkEnd w:id="7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00" w:after="10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2</w:t>
            </w:r>
          </w:p>
        </w:tc>
        <w:tc>
          <w:tcPr>
            <w:tcW w:w="10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00" w:after="10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Name and address of the Institution:     </w:t>
            </w:r>
          </w:p>
        </w:tc>
      </w:tr>
      <w:tr>
        <w:trPr>
          <w:trHeight w:val="1156" w:hRule="atLeast"/>
          <w:cantSplit w:val="true"/>
        </w:trPr>
        <w:tc>
          <w:tcPr>
            <w:tcW w:w="11190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ind w:left="72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ind w:left="72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ind w:left="72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ind w:left="72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ind w:left="72" w:hanging="0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3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lang w:val="en-GB"/>
              </w:rPr>
              <w:t>Details of Planned Event:</w:t>
            </w:r>
          </w:p>
        </w:tc>
      </w:tr>
      <w:tr>
        <w:trPr>
          <w:trHeight w:val="1340" w:hRule="atLeast"/>
          <w:cantSplit w:val="true"/>
        </w:trPr>
        <w:tc>
          <w:tcPr>
            <w:tcW w:w="111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Name of the Event: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Date/s of the Event: </w:t>
            </w:r>
            <w:r>
              <w:rPr>
                <w:rFonts w:cs="Arial Narrow" w:ascii="Arial Narrow" w:hAnsi="Arial Narrow"/>
                <w:b/>
                <w:i/>
                <w:lang w:val="en-GB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he venue of the Event: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umber and type of expected participants:</w:t>
            </w:r>
            <w:r>
              <w:rPr>
                <w:rFonts w:cs="Arial Narrow" w:ascii="Arial Narrow" w:hAnsi="Arial Narrow"/>
                <w:b/>
                <w:i/>
                <w:lang w:val="en-GB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ind w:left="72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ind w:left="72" w:hanging="0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4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. Please tell us why the proposed Event would be appealing to a broader audience (150 words)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lang w:val="en-GB"/>
              </w:rPr>
              <w:t>b. What are the key objectives of your planned Event (150 words)?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1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.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b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ind w:left="72" w:hanging="0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5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. How you plan to promote SICI mandates, including programs/benefits in your organization, through this Event (150 words)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lang w:val="en-GB"/>
              </w:rPr>
              <w:t>b. What kind of promotional materials to be used to promote SICI in this Event, i.e., posters, presentation, etc. (100 words)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1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.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b.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ind w:left="72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6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hanging="360"/>
              <w:rPr/>
            </w:pPr>
            <w:r>
              <w:rPr>
                <w:rFonts w:cs="Arial Narrow" w:ascii="Arial Narrow" w:hAnsi="Arial Narrow"/>
                <w:lang w:val="en-GB"/>
              </w:rPr>
              <w:t>.      Please describe your expected outcomes of the Event (200 words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19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ind w:left="72" w:hanging="0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7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lease provide a budget breakdown outlining how the SMDF amount will be spent:</w:t>
            </w:r>
          </w:p>
        </w:tc>
      </w:tr>
      <w:tr>
        <w:trPr>
          <w:trHeight w:val="710" w:hRule="atLeast"/>
          <w:cantSplit w:val="true"/>
        </w:trPr>
        <w:tc>
          <w:tcPr>
            <w:tcW w:w="1119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udget Breakdown/Expense heads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.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b.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.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d.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e.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f.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g.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otal Budget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Note (optional)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ind w:left="72" w:hanging="0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8</w:t>
            </w:r>
          </w:p>
        </w:tc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ignature</w:t>
            </w:r>
          </w:p>
        </w:tc>
      </w:tr>
      <w:tr>
        <w:trPr>
          <w:trHeight w:val="710" w:hRule="atLeast"/>
          <w:cantSplit w:val="true"/>
        </w:trPr>
        <w:tc>
          <w:tcPr>
            <w:tcW w:w="1119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120" w:after="0"/>
              <w:ind w:left="72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ind w:left="144" w:hanging="0"/>
              <w:rPr>
                <w:rFonts w:ascii="Arial Narrow" w:hAnsi="Arial Narrow" w:cs="Arial Narrow"/>
                <w:u w:val="single"/>
                <w:lang w:val="en-GB"/>
              </w:rPr>
            </w:pPr>
            <w:r>
              <w:rPr>
                <w:rFonts w:cs="Arial Narrow" w:ascii="Arial Narrow" w:hAnsi="Arial Narrow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7656" w:leader="none"/>
              </w:tabs>
              <w:spacing w:before="0" w:after="120"/>
              <w:ind w:left="144" w:hanging="0"/>
              <w:rPr>
                <w:rFonts w:ascii="Arial Narrow" w:hAnsi="Arial Narrow" w:cs="Arial Narrow"/>
                <w:u w:val="single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ind w:left="144" w:hanging="0"/>
              <w:rPr/>
            </w:pPr>
            <w:r>
              <w:rPr>
                <w:rFonts w:cs="Arial Narrow" w:ascii="Arial Narrow" w:hAnsi="Arial Narrow"/>
                <w:u w:val="single"/>
                <w:lang w:val="en-GB"/>
              </w:rPr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lang w:val="en-GB"/>
              </w:rPr>
              <w:tab/>
              <w:tab/>
              <w:tab/>
              <w:tab/>
              <w:t xml:space="preserve">                        </w:t>
            </w:r>
            <w:r>
              <w:rPr>
                <w:rFonts w:cs="Arial Narrow" w:ascii="Arial Narrow" w:hAnsi="Arial Narrow"/>
                <w:u w:val="single"/>
                <w:lang w:val="en-GB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lang w:val="en-GB"/>
              </w:rPr>
              <w:t>Applicant’s Signature</w:t>
              <w:tab/>
              <w:tab/>
              <w:tab/>
              <w:tab/>
              <w:tab/>
              <w:tab/>
              <w:tab/>
              <w:t xml:space="preserve">                        Date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ind w:left="72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720" w:right="540" w:gutter="0" w:header="0" w:top="5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29:00Z</dcterms:created>
  <dc:creator>Desktop Technology Program</dc:creator>
  <dc:description/>
  <cp:keywords/>
  <dc:language>en-US</dc:language>
  <cp:lastModifiedBy>Mahmuda Aldeen</cp:lastModifiedBy>
  <cp:lastPrinted>2011-02-17T14:37:00Z</cp:lastPrinted>
  <dcterms:modified xsi:type="dcterms:W3CDTF">2025-09-04T05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