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017"/>
      </w:tblGrid>
      <w:tr>
        <w:trPr>
          <w:trHeight w:val="432" w:hRule="atLeast"/>
        </w:trPr>
        <w:tc>
          <w:tcPr>
            <w:tcW w:w="10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48" w:right="576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HASTRI MEMBERSHIP DEVELOPMENT FUND (SMDF) 2025-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INAL REPORT 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Please send the report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maldeen@ucalgary.ca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within two weeks of commencing your SMDF event.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rst Name of Applicant: 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itle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bookmarkStart w:id="0" w:name="Text114"/>
            <w:r>
              <w:rPr>
                <w:rFonts w:cs="Calibri" w:ascii="Calibri" w:hAnsi="Calibri"/>
                <w:lang w:val="en-GB"/>
              </w:rPr>
              <w:t>Surnam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end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>Applicant’s Mailing Address: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nt’s Permanent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bookmarkStart w:id="1" w:name="Text12"/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vent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u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Number of participants Participated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Type of Participants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ease describe the activities conducted as part of this gran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What attracted participants to this event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as this event successful in achieving its goals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GB"/>
              </w:rPr>
              <w:t>In your opinion, how is this event likely to impact the promotion of SICI mandates, benefits and programs in your organization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72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Please indicate onward plans (if any) based on the experience of this event.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/>
              </w:rPr>
              <w:instrText xml:space="preserve"> FORMTEXT </w:instrText>
            </w:r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  <w:t>     </w:t>
            </w:r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ommendations/suggestions/comments for the Institute about this SMDF gran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lease provide 2-3 high-resolution digital photographs from your above event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INANCIAL REPOR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648" w:right="576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COMPLETE THE FOLLOWING FINANCIAL REPORT DETAILING ALL YOUR EXPENSES AS PART OF THIS GRANT.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50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items (expenses)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ses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s received by the Shastri Institute</w:t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21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footerReference w:type="default" r:id="rId4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>Final Report – SMDF Grant</w:t>
    </w:r>
    <w:r>
      <w:rPr>
        <w:rFonts w:cs="Calibri" w:ascii="Calibri" w:hAnsi="Calibri"/>
        <w:sz w:val="16"/>
        <w:szCs w:val="16"/>
        <w:u w:val="none"/>
      </w:rPr>
      <w:t xml:space="preserve"> -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deen@ucalgar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0:00Z</dcterms:created>
  <dc:creator>Desktop Technology Program</dc:creator>
  <dc:description/>
  <cp:keywords/>
  <dc:language>en-US</dc:language>
  <cp:lastModifiedBy>Mahmuda Aldeen</cp:lastModifiedBy>
  <dcterms:modified xsi:type="dcterms:W3CDTF">2025-09-04T0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