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017"/>
      </w:tblGrid>
      <w:tr>
        <w:trPr>
          <w:trHeight w:val="432" w:hRule="atLeast"/>
        </w:trPr>
        <w:tc>
          <w:tcPr>
            <w:tcW w:w="10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48" w:right="576" w:hanging="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SHASTRI MEMBERSHIP DEVELOPMENT FUND (SMDF) 2022-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FINAL REPORT </w:t>
            </w:r>
          </w:p>
          <w:p>
            <w:pPr>
              <w:pStyle w:val="Normal"/>
              <w:ind w:left="648" w:right="576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Please send the report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maldeen@ucalgary.ca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 within two weeks of commencing your SMDF event.</w:t>
            </w:r>
          </w:p>
          <w:p>
            <w:pPr>
              <w:pStyle w:val="Normal"/>
              <w:ind w:left="648" w:right="576" w:hanging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irst Name of Applicant: 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itle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nstitutio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bookmarkStart w:id="0" w:name="Text114"/>
            <w:r>
              <w:rPr>
                <w:rFonts w:cs="Calibri" w:ascii="Calibri" w:hAnsi="Calibri"/>
                <w:lang w:val="en-GB"/>
              </w:rPr>
              <w:t>Surname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Gende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>Applicant’s Mailing Address:</w:t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pplicant’s Permanent Addres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  <w:bookmarkStart w:id="1" w:name="Text12"/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  <w:bookmarkEnd w:id="1"/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obile (if preferred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obile (if preferred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x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vent Nam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nu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 xml:space="preserve">Number of participants Participated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 xml:space="preserve">Type of Participants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ease describe the activities conducted as part of this gran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What attracted participants to this event?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Was this event successful in achieving its goals?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GB"/>
              </w:rPr>
              <w:t>In your opinion, how is this event likely to impact the promotion of SICI mandates, benefits and programs in your organization?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right="144" w:hanging="0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</w:tc>
      </w:tr>
      <w:tr>
        <w:trPr>
          <w:trHeight w:val="728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Please indicate onward plans (if any) based on the experience of this event.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/>
              </w:rPr>
              <w:instrText xml:space="preserve"> FORMTEXT </w:instrText>
            </w:r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separate"/>
            </w:r>
            <w:r>
              <w:rPr>
                <w:bCs/>
                <w:lang w:val="en-GB"/>
              </w:rPr>
              <w:t>     </w:t>
            </w:r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commendations/suggestions/comments for the Institute about this SMDF grant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lease provide 2-3 high-resolution digital photographs from your above event.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FINANCIAL REPORT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648" w:right="576" w:hanging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COMPLETE THE FOLLOWING FINANCIAL REPORT DETAILING ALL YOUR EXPENSES AS PART OF THIS GRANT.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8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50"/>
      </w:tblGrid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of items (expenses)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mount 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Expenses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Funds received by the Shastri Institute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  <w:gridCol w:w="21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Applicant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Calibri" w:ascii="Calibri" w:hAnsi="Calibri"/>
                <w:lang w:val="en-GB"/>
              </w:rPr>
              <w:t xml:space="preserve">Dat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09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footerReference w:type="default" r:id="rId4"/>
      <w:type w:val="continuous"/>
      <w:pgSz w:w="12240" w:h="15840"/>
      <w:pgMar w:left="720" w:right="720" w:gutter="0" w:header="0" w:top="720" w:footer="432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  <w:lang w:val="en-CA"/>
      </w:rPr>
      <w:t>Final Report – MDF Grant</w:t>
    </w:r>
    <w:r>
      <w:rPr>
        <w:rFonts w:cs="Calibri" w:ascii="Calibri" w:hAnsi="Calibri"/>
        <w:sz w:val="16"/>
        <w:szCs w:val="16"/>
        <w:u w:val="none"/>
      </w:rPr>
      <w:t xml:space="preserve"> -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Univers" w:hAnsi="Univers;Univers" w:cs="Univers;Univers"/>
      <w:lang w:val="en-CA"/>
    </w:rPr>
  </w:style>
  <w:style w:type="character" w:styleId="FooterChar">
    <w:name w:val="Footer Char"/>
    <w:qFormat/>
    <w:rPr>
      <w:rFonts w:ascii="Univers;Univers" w:hAnsi="Univers;Univers" w:cs="Univers;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deen@ucalgary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29:00Z</dcterms:created>
  <dc:creator>Desktop Technology Program</dc:creator>
  <dc:description/>
  <cp:keywords/>
  <dc:language>en-US</dc:language>
  <cp:lastModifiedBy>Mahmuda Aldeen</cp:lastModifiedBy>
  <dcterms:modified xsi:type="dcterms:W3CDTF">2022-08-08T16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