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48"/>
        <w:gridCol w:w="605"/>
        <w:gridCol w:w="4743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>Saskatchewan-Shastri Conference and Lecture Grant (SK-SCLG) 2025-26</w:t>
              <w:br/>
              <w:t xml:space="preserve">Employer’s Endorsement Form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32"/>
                <w:szCs w:val="32"/>
                <w:u w:val="none"/>
                <w:lang w:val="en-GB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To be submitted on official letterhead, dated &amp; signed by the competent authority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This form must accompany the completed SK-SCLG Application Form.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It must be signed by the Vice-Chancellor / Registrar / Director / Dean / Head of Department / Research Office / Administrative Head.</w:t>
            </w:r>
          </w:p>
        </w:tc>
      </w:tr>
      <w:tr>
        <w:trPr>
          <w:trHeight w:val="1953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Applicant Detail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SK-SCLG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signation (Prof/Assoc. Prof/Asst. Prof/Instructor/Administrato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 Mailing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ontact 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4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Title of the Event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Grant Categor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ference Grant (CAD $1,500):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cture Grant (CAD $500): </w:t>
            </w: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ligibility Confi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ereby confirm that the applica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s a full-time faculty or instructor at an eligible Saskatchewan institution:             </w:t>
            </w: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s a full-time faculty or administrator at a SICI Indian Member Institution: </w:t>
            </w: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ther (please specify): </w:t>
            </w:r>
            <w:r>
              <w:fldChar w:fldCharType="begin">
                <w:ffData>
                  <w:name w:val="Text276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ndorsement Sta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no objection and I fully endorse the application of Dr./Mr./Ms. </w:t>
            </w:r>
            <w:r>
              <w:fldChar w:fldCharType="begin">
                <w:ffData>
                  <w:name w:val="Text276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 the Saskatchewan–Shastri Conference &amp; Lecture Grants (SK-SCLG) 2025–26. I verify that the applicant meets the eligibility criteria and has the support of our institution to carry out the proposed event.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ndorsing Author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Authority: </w:t>
            </w:r>
            <w:r>
              <w:fldChar w:fldCharType="begin">
                <w:ffData>
                  <w:name w:val="Text276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gnation: </w:t>
            </w:r>
            <w:r>
              <w:fldChar w:fldCharType="begin">
                <w:ffData>
                  <w:name w:val="Text276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Text276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ct Number: </w:t>
            </w:r>
            <w:r>
              <w:fldChar w:fldCharType="begin">
                <w:ffData>
                  <w:name w:val="Text276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6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Signature </w:t>
            </w:r>
            <w:r>
              <w:rPr>
                <w:rFonts w:cs="Calibri" w:ascii="Calibri" w:hAnsi="Calibri"/>
              </w:rPr>
              <w:t>(With official seal/stamp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K-SCLG-2025-26 -Endorsement Form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58:00Z</dcterms:created>
  <dc:creator>Desktop Technology Program</dc:creator>
  <dc:description/>
  <cp:keywords/>
  <dc:language>en-US</dc:language>
  <cp:lastModifiedBy>Mahmuda Aldeen</cp:lastModifiedBy>
  <dcterms:modified xsi:type="dcterms:W3CDTF">2025-09-04T1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