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40"/>
        <w:gridCol w:w="1293"/>
        <w:gridCol w:w="2247"/>
        <w:gridCol w:w="3540"/>
      </w:tblGrid>
      <w:tr>
        <w:trPr>
          <w:trHeight w:val="432" w:hRule="atLeast"/>
        </w:trPr>
        <w:tc>
          <w:tcPr>
            <w:tcW w:w="11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REPORT FOR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ASKATCHEWAN-SHASTRI CONFERENCE &amp; LECTURE GRANT (SK-SCLG)  2025-26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To be submitted by March 31, 2026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ubmission of this report is required for release of the remaining 15% of funds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pplicant and Event Detail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Name of Applica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Designation(Prof/D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Contact Numb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ype of Institution (Please tick one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Segoe UI Symbol" w:ascii="Segoe UI Symbol" w:hAnsi="Segoe UI Symbol"/>
                <w:bCs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Saskatchewan University (U of S, U of R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Segoe UI Symbol" w:ascii="Segoe UI Symbol" w:hAnsi="Segoe UI Symbol"/>
                <w:bCs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Saskatchewan Polytechnic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Segoe UI Symbol" w:ascii="Segoe UI Symbol" w:hAnsi="Segoe UI Symbol"/>
                <w:bCs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Saskatchewan Regional College: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Segoe UI Symbol" w:ascii="Segoe UI Symbol" w:hAnsi="Segoe UI Symbol"/>
                <w:bCs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Indian SICI Member Institution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tle of Event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rant Category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Segoe UI Symbol" w:ascii="Segoe UI Symbol" w:hAnsi="Segoe UI Symbol"/>
                <w:bCs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Conference Grant (CAD $1,500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Segoe UI Symbol" w:ascii="Segoe UI Symbol" w:hAnsi="Segoe UI Symbol"/>
                <w:bCs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Lecture Grant (CAD $500) 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cheduled Date/s</w:t>
            </w:r>
            <w:r>
              <w:rPr>
                <w:rFonts w:cs="Calibri" w:ascii="Calibri" w:hAnsi="Calibri"/>
                <w:bCs/>
                <w:lang w:val="en-GB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Venue:</w:t>
            </w:r>
            <w:r>
              <w:rPr>
                <w:rFonts w:cs="Calibri" w:ascii="Calibri" w:hAnsi="Calibri"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ybrid Mode:</w:t>
            </w:r>
            <w:r>
              <w:rPr>
                <w:rFonts w:cs="Calibri" w:ascii="Calibri" w:hAnsi="Calibri"/>
                <w:bCs/>
                <w:lang w:val="en-GB"/>
              </w:rPr>
              <w:t xml:space="preserve">  Yes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GB"/>
              </w:rPr>
            </w:r>
            <w:r>
              <w:rPr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GB"/>
              </w:rPr>
              <w:t>   </w:t>
            </w:r>
            <w:r>
              <w:rPr>
                <w:rFonts w:cs="Calibri" w:ascii="Calibri" w:hAnsi="Calibri"/>
                <w:bCs/>
                <w:lang w:val="en-GB"/>
              </w:rPr>
              <w:t>  </w: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 xml:space="preserve">     No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GB"/>
              </w:rPr>
            </w:r>
            <w:r>
              <w:rPr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GB"/>
              </w:rPr>
              <w:t>   </w:t>
            </w:r>
            <w:r>
              <w:rPr>
                <w:rFonts w:cs="Calibri" w:ascii="Calibri" w:hAnsi="Calibri"/>
                <w:bCs/>
                <w:lang w:val="en-GB"/>
              </w:rPr>
              <w:t>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en-GB"/>
              </w:rPr>
              <w:t>Event Summ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GB"/>
              </w:rPr>
              <w:t xml:space="preserve">- Number and profile of participants (Canada, India, other):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Participation breakdown: Faculty/Researchers, Students, Community/Industry, Government/Policy stakeholders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Resource person(s): names, institutions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GB"/>
              </w:rPr>
              <w:t>Brief description of activities conducted: (500–700 words)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5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en-GB"/>
              </w:rPr>
              <w:t>Outcomes &amp; Impact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How did the event strengthen Saskatchewan–India linkages?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What new collaborations or networks emerged?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GB"/>
              </w:rPr>
              <w:t>- In what ways did the event advance academic/cultural dialogue?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Did the event engage provincial colleges, Saskatchewan Polytechnic, or civil society/industry/government?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How was hybrid mode used to broaden participation?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Plans for follow-up, joint activities, or publications (if any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en-GB"/>
              </w:rPr>
              <w:t>Feedback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Applicant’s feedback on the SK-SCLG program and suggestions for improvement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6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2604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7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inancial Report (Funds from SICI only, in CAD)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6602"/>
              <w:gridCol w:w="3463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  <w:t>#</w:t>
                  </w:r>
                </w:p>
              </w:tc>
              <w:tc>
                <w:tcPr>
                  <w:tcW w:w="6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  <w:t>Description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  <w:t>Amount (CAD)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  <w:t>1</w:t>
                  </w:r>
                </w:p>
              </w:tc>
              <w:tc>
                <w:tcPr>
                  <w:tcW w:w="6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  <w:t>Honorarium for Speakers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  <w:t>     </w:t>
                  </w:r>
                  <w:r/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  <w:t>2</w:t>
                  </w:r>
                </w:p>
              </w:tc>
              <w:tc>
                <w:tcPr>
                  <w:tcW w:w="6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  <w:t>Technical/Webcasting/Promotional Costs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  <w:t>     </w:t>
                  </w:r>
                  <w:r/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  <w:t>3</w:t>
                  </w:r>
                </w:p>
              </w:tc>
              <w:tc>
                <w:tcPr>
                  <w:tcW w:w="6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  <w:t xml:space="preserve">Other Eligible Expenses (specify):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  <w:t>     </w:t>
                  </w:r>
                  <w:r/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  <w:t>     </w:t>
                  </w:r>
                  <w:r/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</w:p>
              </w:tc>
              <w:tc>
                <w:tcPr>
                  <w:tcW w:w="6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  <w:t>Total Expenses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  <w:t>     </w:t>
                  </w:r>
                  <w:r/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</w:p>
              </w:tc>
              <w:tc>
                <w:tcPr>
                  <w:tcW w:w="6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lang w:val="en-GB"/>
                    </w:rPr>
                    <w:t>Balance (if any)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bCs/>
                      <w:lang w:val="en-GB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  <w:t>     </w:t>
                  </w:r>
                  <w:r/>
                  <w:r>
                    <w:rPr>
                      <w:bCs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* Please attach electronic copies of the receipts/invoices as required. 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en-GB"/>
              </w:rPr>
              <w:t>Supporting Documents (attach as annexures)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Cs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>Event program/agenda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Cs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>Participant list with affiliations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Cs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>Photos/screenshots of hybrid participation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Segoe UI Symbol" w:ascii="Segoe UI Symbol" w:hAnsi="Segoe UI Symbol"/>
                <w:bCs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>Publications or outputs (if any)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en-GB"/>
              </w:rPr>
              <w:t>Declaration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 confirm that the information provided is accurate and that the event was conducted as per the objectives of the SK-SCLG program.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lang w:val="en-GB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  <w:lang w:val="en-CA"/>
      </w:rPr>
      <w:t>SK-SCLG Report Form</w:t>
    </w:r>
    <w:r>
      <w:rPr>
        <w:rFonts w:cs="Calibri" w:ascii="Calibri" w:hAnsi="Calibri"/>
        <w:sz w:val="16"/>
        <w:szCs w:val="16"/>
        <w:u w:val="none"/>
      </w:rPr>
      <w:t xml:space="preserve">                                          </w:t>
      <w:tab/>
      <w:tab/>
      <w:tab/>
      <w:tab/>
      <w:tab/>
      <w:tab/>
      <w:tab/>
      <w:t xml:space="preserve">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38:00Z</dcterms:created>
  <dc:creator>Desktop Technology Program</dc:creator>
  <dc:description/>
  <cp:keywords/>
  <dc:language>en-US</dc:language>
  <cp:lastModifiedBy>Mahmuda Aldeen</cp:lastModifiedBy>
  <dcterms:modified xsi:type="dcterms:W3CDTF">2025-09-04T1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