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16"/>
        <w:gridCol w:w="232"/>
        <w:gridCol w:w="5348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40551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t>Shastri Faculty Collaboration and Internationalization Project 2023-24</w:t>
              <w:br/>
            </w:r>
            <w:r>
              <w:rPr>
                <w:rFonts w:cs="Calibri" w:ascii="Elephant" w:hAnsi="Elephant"/>
                <w:smallCaps/>
                <w:sz w:val="32"/>
                <w:szCs w:val="32"/>
                <w:u w:val="none"/>
              </w:rPr>
              <w:t>Need Assessment Form</w:t>
            </w: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t>(to be filled in by the Indian faculty/Host Counterpart)</w:t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INDIAN FACUL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VISITING CANADIAN FACUL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Arrival at the host institutio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Return to Can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FCI Project Titl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bookmarkStart w:id="0" w:name="_Hlk135307491"/>
            <w:bookmarkEnd w:id="0"/>
            <w:r>
              <w:rPr>
                <w:rFonts w:cs="Calibri" w:ascii="Calibri" w:hAnsi="Calibri"/>
                <w:bCs/>
                <w:lang w:val="en-GB"/>
              </w:rPr>
              <w:t xml:space="preserve">The SFCI Project aims to bring opportunities to create and strengthen long-term collaboration and internationalization in your esteemed institution. To accomplish measurable benefits and impacts of the SFCI activities, the host institution/faculty must provide inputs in the following areas.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  <w:bookmarkStart w:id="1" w:name="_Hlk135307491"/>
            <w:bookmarkStart w:id="2" w:name="_Hlk135307491"/>
            <w:bookmarkEnd w:id="2"/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bookmarkStart w:id="3" w:name="_Hlk135307697"/>
            <w:r>
              <w:rPr>
                <w:rFonts w:cs="Calibri" w:ascii="Calibri" w:hAnsi="Calibri"/>
                <w:lang w:val="en-GB"/>
              </w:rPr>
              <w:t>Describe the specific area/s where you require the visiting faculty member’s input. (300 words)</w:t>
            </w:r>
            <w:bookmarkEnd w:id="3"/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st the planned activities to be undertaken, including expected outcomes during the SFCI project period (5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scribe the potential beneficiaries of the proposed SFCI project.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plans are in place to measure the outcomes and impacts of the SFCI Project intervention in the immediate, mediu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>and long term?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hat plans are in place to retain the newly acquired knowledge/skill/capacity in your institution and get maximum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>mileage in the future?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 xml:space="preserve">Signature of the Host Indian faculty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>Signature of the Visiting Canadian faculty</w:t>
            </w:r>
          </w:p>
        </w:tc>
      </w:tr>
      <w:tr>
        <w:trPr>
          <w:trHeight w:val="43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                                                                      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                                                      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FCI 2023-24 Need Assessment Form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Calibri" w:hAnsi="Univers;Calibri" w:cs="Univers;Calibri"/>
      <w:lang w:val="en-CA"/>
    </w:rPr>
  </w:style>
  <w:style w:type="character" w:styleId="FooterChar">
    <w:name w:val="Footer Char"/>
    <w:qFormat/>
    <w:rPr>
      <w:rFonts w:ascii="Univers;Calibri" w:hAnsi="Univers;Calibri" w:cs="Univers;Calibri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;Calibri" w:hAnsi="Univers;Calibri" w:cs="Univers;Calibri"/>
      <w:sz w:val="24"/>
      <w:szCs w:val="24"/>
    </w:rPr>
  </w:style>
  <w:style w:type="character" w:styleId="CommentSubjectChar">
    <w:name w:val="Comment Subject Char"/>
    <w:qFormat/>
    <w:rPr>
      <w:rFonts w:ascii="Univers;Calibri" w:hAnsi="Univers;Calibri" w:cs="Univers;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6:00Z</dcterms:created>
  <dc:creator>Desktop Technology Program</dc:creator>
  <dc:description/>
  <cp:keywords/>
  <dc:language>en-US</dc:language>
  <cp:lastModifiedBy>Mahmuda Aldeen</cp:lastModifiedBy>
  <cp:lastPrinted>2023-05-18T12:27:00Z</cp:lastPrinted>
  <dcterms:modified xsi:type="dcterms:W3CDTF">2023-05-25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