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13"/>
        <w:gridCol w:w="631"/>
        <w:gridCol w:w="71"/>
        <w:gridCol w:w="2176"/>
        <w:gridCol w:w="3140"/>
      </w:tblGrid>
      <w:tr>
        <w:trPr>
          <w:trHeight w:val="432" w:hRule="atLeast"/>
        </w:trPr>
        <w:tc>
          <w:tcPr>
            <w:tcW w:w="1123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drawing>
                <wp:inline distT="0" distB="0" distL="0" distR="0">
                  <wp:extent cx="314515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276"/>
              <w:rPr>
                <w:rFonts w:ascii="Arial Black" w:hAnsi="Arial Black" w:cs="Arial Black"/>
                <w:smallCaps/>
                <w:sz w:val="32"/>
                <w:szCs w:val="32"/>
                <w:u w:val="none"/>
              </w:rPr>
            </w:pPr>
            <w:r>
              <w:rPr>
                <w:rFonts w:cs="Arial Black" w:ascii="Arial Black" w:hAnsi="Arial Black"/>
                <w:smallCaps/>
                <w:sz w:val="32"/>
                <w:szCs w:val="32"/>
                <w:u w:val="none"/>
              </w:rPr>
              <w:t>Shastri Alberta Students in India (SASI) PROJECT</w:t>
              <w:br/>
              <w:t>Application Form 2024-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u w:val="none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GB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Student's First Name</w:t>
            </w:r>
            <w:bookmarkStart w:id="0" w:name="Text113"/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bookmarkEnd w:id="0"/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Last Name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ate of Birth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D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MM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YY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Please indicate your gender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I prefer not to answer 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ailing Addres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ermanent Addres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Tel/Cell number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mail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Are you a Canadian Citizen or a Permanent Resident in Canada: Yes 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No :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pplicant's Academic Information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bookmarkStart w:id="1" w:name="_Hlk157100010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re you a current student enrolled in one of the Alberta Post-Secondary Institutions mentioned in this link: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-GB"/>
                </w:rPr>
                <w:t>list of PSIs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1E1E1E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4"/>
                <w:szCs w:val="24"/>
                <w:highlight w:val="yellow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bdr w:val="single" w:sz="4" w:space="0" w:color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Yes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  No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bdr w:val="single" w:sz="4" w:space="0" w:color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Name of your academic institution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bookmarkStart w:id="2" w:name="Text276"/>
            <w:bookmarkEnd w:id="2"/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Address of academic institution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Tel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mail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epartment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ame of Referee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Tel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mail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Area of Study/Disciplin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Your current study level/year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>Please indicate if you identify as an Indigenous Person of Canad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Yes                               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No                            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I do not wish to answer    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>If yes, please specify your identit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: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 xml:space="preserve">First Nations    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 xml:space="preserve">Métis                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 xml:space="preserve">Inuit                 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I do not wish to answer    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bookmarkStart w:id="3" w:name="_Hlk157458822"/>
            <w:bookmarkEnd w:id="3"/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Do you come from a financially disadvantaged background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Yes                                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No                            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I do not wish to answer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re you on Student Financial Aid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Yes        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No             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I do not wish to answer    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If you face financial challenges, feel free to share any details (optional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I do not wish to answer    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bookmarkStart w:id="4" w:name="_Hlk157458822"/>
            <w:bookmarkStart w:id="5" w:name="_Hlk157458822"/>
            <w:bookmarkEnd w:id="5"/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r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Indian Host Institution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sent over sixty work-internship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ject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your consideration. Please list three preferred projects in order of priority. However, SICI reserves the right to assign you a project outside your selected preferences if necessar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Project Title &amp; Host Institution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Project Title &amp; Host Institution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ind w:left="-360" w:hanging="0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Project Title &amp; Host Institution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lease explain how the SASI Project opportunity will benefit you (250-300 words)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lease mark the boxes on the right indicating that the relevant  application documents have been completed. An incomplete application will not be considered.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Completed application form                                                                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Resume (not more than two pages)                                                      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A Letter of Reference in the attached SICI format                               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Proof of Canadian citizenship or permanent residence status          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(copy of passport/birth certificate/permanent residency card)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>Proof of Ancestry (for Indigenous Students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>Please provide one of the following documents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 xml:space="preserve">A letter of affirmation from an Indigenous organization or community  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 xml:space="preserve">A letter of recommendation from an Indigenous community leader, elder, or mentor confirming Indigenous ancestry           </w:t>
            </w:r>
            <w:r>
              <w:fldChar w:fldCharType="begin">
                <w:ffData>
                  <w:name w:val="Text28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CA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 xml:space="preserve">Proof of Financial Needs (for applicants facing financial challenges):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>To assess financial need, please submit any of the following document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 xml:space="preserve">Statement of Income      </w:t>
            </w:r>
            <w:r>
              <w:fldChar w:fldCharType="begin">
                <w:ffData>
                  <w:name w:val="Text28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 xml:space="preserve">Tax Returns       </w:t>
            </w:r>
            <w:r>
              <w:fldChar w:fldCharType="begin">
                <w:ffData>
                  <w:name w:val="Text28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 xml:space="preserve">Letter from a Financial Aid Office   </w:t>
            </w:r>
            <w:r>
              <w:fldChar w:fldCharType="begin">
                <w:ffData>
                  <w:name w:val="Text28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CA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pplicant's Signatur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8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ate: </w:t>
            </w:r>
            <w:r>
              <w:fldChar w:fldCharType="begin">
                <w:ffData>
                  <w:name w:val="Text28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6"/>
      <w:type w:val="nextPage"/>
      <w:pgSz w:w="12240" w:h="15840"/>
      <w:pgMar w:left="720" w:right="720" w:gutter="0" w:header="0" w:top="720" w:footer="432" w:bottom="117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ind w:left="-180" w:hanging="0"/>
      <w:jc w:val="left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</w:rPr>
      <w:t xml:space="preserve">SASI Project Application Form                                                                                                   Page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PAGE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3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none"/>
      </w:rPr>
      <w:t xml:space="preserve"> of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3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  <w:u w:val="none"/>
        <w:lang w:val="en-GB"/>
      </w:rPr>
    </w:pPr>
    <w:r>
      <w:rPr>
        <w:rFonts w:cs="Calibri" w:ascii="Calibri" w:hAnsi="Calibri"/>
        <w:sz w:val="16"/>
        <w:szCs w:val="16"/>
        <w:u w:val="none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" w:hAnsi="Univers" w:cs="Univers"/>
      <w:lang w:val="en-CA"/>
    </w:rPr>
  </w:style>
  <w:style w:type="character" w:styleId="FooterChar">
    <w:name w:val="Footer Char"/>
    <w:qFormat/>
    <w:rPr>
      <w:rFonts w:ascii="Univers" w:hAnsi="Univers" w:cs="Univers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hastriinstitute.org/sites/default/files/Eligible-Post-Secondary-Institutions-in-Alberta.pdf" TargetMode="External"/><Relationship Id="rId4" Type="http://schemas.openxmlformats.org/officeDocument/2006/relationships/hyperlink" Target="https://drive.google.com/file/d/1cBgQhquunGJK8H5O6h4pEkTj6x-zW0zI/view?usp=drive_link" TargetMode="External"/><Relationship Id="rId5" Type="http://schemas.openxmlformats.org/officeDocument/2006/relationships/hyperlink" Target="https://drive.google.com/file/d/1cBgQhquunGJK8H5O6h4pEkTj6x-zW0zI/view?usp=drive_lin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35:00Z</dcterms:created>
  <dc:creator>Desktop Technology Program</dc:creator>
  <dc:description/>
  <cp:keywords/>
  <dc:language>en-US</dc:language>
  <cp:lastModifiedBy>Azhar Jawed</cp:lastModifiedBy>
  <dcterms:modified xsi:type="dcterms:W3CDTF">2024-01-31T02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8cc880df77105956d16051327fe28e3ace78656bfd9c16b30acac2ed41848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