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15"/>
        <w:gridCol w:w="5316"/>
      </w:tblGrid>
      <w:tr>
        <w:trPr>
          <w:trHeight w:val="432" w:hRule="atLeast"/>
        </w:trPr>
        <w:tc>
          <w:tcPr>
            <w:tcW w:w="112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>Shastri Alberta Students in India (SASI) PROJECT 2025-26</w:t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 xml:space="preserve">Reference For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Your referee should be a teacher, professor, or supervisor from your home institu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ho knows you well and can speak about your abilities and characte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pplicant’s Nam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feree’s Name and 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0" w:name="Text113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stitution/Organiz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ell/Telehon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feree’s Assessment: Please comment briefly on the following (a few sentences each is sufficient)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cademic Ability and Preparation (e.g., knowledge in their field, ability to meet academic/work challenges) 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sonal Qualities (e.g., reliability, adaptability, teamwork, communication skill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uitability for SASI Internship in India (e.g., maturity, cultural sensitivity, ability to benefit from and contribute to the program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 xml:space="preserve">Overall Recommendation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(please check on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trongly Recommend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commend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commend with Reservations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o not Recommend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free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Reference Form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25:00Z</dcterms:created>
  <dc:creator>Desktop Technology Program</dc:creator>
  <dc:description/>
  <cp:keywords/>
  <dc:language>en-US</dc:language>
  <cp:lastModifiedBy>Mahmuda Aldeen</cp:lastModifiedBy>
  <dcterms:modified xsi:type="dcterms:W3CDTF">2025-09-25T0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