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142"/>
        <w:gridCol w:w="1559"/>
        <w:gridCol w:w="851"/>
        <w:gridCol w:w="1275"/>
        <w:gridCol w:w="1418"/>
      </w:tblGrid>
      <w:tr>
        <w:trPr>
          <w:trHeight w:val="432" w:hRule="atLeast"/>
        </w:trPr>
        <w:tc>
          <w:tcPr>
            <w:tcW w:w="11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Elephant" w:ascii="Elephant" w:hAnsi="Elephant"/>
                <w:smallCaps/>
                <w:sz w:val="32"/>
                <w:szCs w:val="32"/>
                <w:u w:val="none"/>
              </w:rPr>
              <w:t>Shastri Student Research in India Fellowship (SSRIF) Project</w:t>
              <w:br/>
            </w: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 xml:space="preserve">Letter of Reference For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mallCap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lang w:val="en-GB"/>
              </w:rPr>
              <w:t>SECTION 1 – TO BE FILLED OUT BY APPLICANT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bCs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lang w:val="en-GB"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Complete the top section of this form and ask your professor or course instructor to complete section-2. It is the applicant’s responsibility to ensure that their references have been submitted prior to the deadline date. All references are strictly confidential. 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</w:t>
            </w:r>
            <w:bookmarkStart w:id="0" w:name="Text113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(first and las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anadian Academic Institu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tudent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j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ignatur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lang w:val="en-GB"/>
              </w:rPr>
              <w:t>SECTION 2 – TO BE FILLED OUT BY REFEREE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(first and las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itle (Dr./Prof./Other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stitution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w long and in what capacity have you known this student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w well do you know the applicant? (Check the most appropriate respons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xtensive contact in a variety of settings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ell acquainted in classroom or campus environment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imited contact in classroom or campus environmen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t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d to other students at a similar stage in their education, please rate the applicant in the following skills/areas:</w:t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Skill s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P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Unknown</w:t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Writing 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bility to express themselves or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bility to meet assignment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bility to work with a group of pe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tui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itiative and Moti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mmon sense and good jud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sourseful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elf-Conf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student's intellectual and other strengths or weaknesses relevant to pursuing intenational research in Indi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comment on the student's motivation for the SSRIF Project. Do they have the ability and maturity to achieve their goals while doing their research in Indi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feel free to provide any additional comments you believe would be helpful in evaluating this applica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fldChar w:fldCharType="begin">
                <w:ffData>
                  <w:name w:val="Text2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I would/ </w:t>
            </w:r>
            <w:r>
              <w:fldChar w:fldCharType="begin">
                <w:ffData>
                  <w:name w:val="Text2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I would not recommend this applicant’s participation in the SSRIF Proj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feree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;Calibri" w:hAnsi="Calibri;Calibri" w:cs="Calibri;Calibri"/>
        <w:sz w:val="16"/>
        <w:szCs w:val="16"/>
        <w:u w:val="none"/>
      </w:rPr>
    </w:pPr>
    <w:r>
      <w:rPr>
        <w:rFonts w:cs="Calibri;Calibri" w:ascii="Calibri;Calibri" w:hAnsi="Calibri;Calibri"/>
        <w:sz w:val="16"/>
        <w:szCs w:val="16"/>
        <w:u w:val="none"/>
      </w:rPr>
      <w:t xml:space="preserve">Letter of Reference Form                                                                                                 Page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2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  <w:u w:val="none"/>
      </w:rPr>
      <w:t xml:space="preserve"> of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2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16"/>
        <w:szCs w:val="16"/>
        <w:u w:val="none"/>
        <w:lang w:val="en-GB"/>
      </w:rPr>
    </w:pPr>
    <w:r>
      <w:rPr>
        <w:rFonts w:cs="Calibri;Calibri" w:ascii="Calibri;Calibri" w:hAnsi="Calibri;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Calibri;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7:00Z</dcterms:created>
  <dc:creator>Desktop Technology Program</dc:creator>
  <dc:description/>
  <cp:keywords/>
  <dc:language>en-US</dc:language>
  <cp:lastModifiedBy>Mahmuda Aldeen</cp:lastModifiedBy>
  <dcterms:modified xsi:type="dcterms:W3CDTF">2024-06-07T0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