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4"/>
        <w:gridCol w:w="3260"/>
        <w:gridCol w:w="71"/>
        <w:gridCol w:w="5316"/>
      </w:tblGrid>
      <w:tr>
        <w:trPr>
          <w:trHeight w:val="432" w:hRule="atLeast"/>
        </w:trPr>
        <w:tc>
          <w:tcPr>
            <w:tcW w:w="1123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drawing>
                <wp:inline distT="0" distB="0" distL="0" distR="0">
                  <wp:extent cx="314515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276"/>
              <w:rPr>
                <w:rFonts w:ascii="Arial Black" w:hAnsi="Arial Black" w:cs="Arial Black"/>
                <w:smallCaps/>
                <w:sz w:val="32"/>
                <w:szCs w:val="32"/>
                <w:u w:val="none"/>
              </w:rPr>
            </w:pPr>
            <w:r>
              <w:rPr>
                <w:rFonts w:cs="Arial Black" w:ascii="Arial Black" w:hAnsi="Arial Black"/>
                <w:smallCaps/>
                <w:sz w:val="32"/>
                <w:szCs w:val="32"/>
                <w:u w:val="none"/>
              </w:rPr>
              <w:t>Shastri Alberta Students in India (SASI) PROJECT 2024-25</w:t>
            </w:r>
          </w:p>
          <w:p>
            <w:pPr>
              <w:pStyle w:val="Heading2"/>
              <w:spacing w:lineRule="auto" w:line="276"/>
              <w:rPr>
                <w:rFonts w:ascii="Arial Black" w:hAnsi="Arial Black" w:cs="Arial Black"/>
                <w:smallCaps/>
                <w:sz w:val="32"/>
                <w:szCs w:val="32"/>
                <w:u w:val="none"/>
              </w:rPr>
            </w:pPr>
            <w:r>
              <w:rPr>
                <w:rFonts w:cs="Arial Black" w:ascii="Arial Black" w:hAnsi="Arial Black"/>
                <w:smallCaps/>
                <w:sz w:val="32"/>
                <w:szCs w:val="32"/>
                <w:u w:val="none"/>
              </w:rPr>
              <w:t xml:space="preserve">Letter of Reference For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mallCap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smallCap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is Letter of Reference form should be completed by an instructor, supervisor, or professor from the applicant student's home institution who possesses a thorough understanding of the student's abilities and characte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mallCap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Details of the Referee</w:t>
            </w:r>
          </w:p>
        </w:tc>
      </w:tr>
      <w:tr>
        <w:trPr>
          <w:trHeight w:val="43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Name</w:t>
            </w:r>
            <w:bookmarkStart w:id="0" w:name="Text113"/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(first and last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bookmarkEnd w:id="0"/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Home Institution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Title (Prof./Dr./Oth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Tel/Cell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epartmen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mail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Mailing Addres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How long you have known the student and in what capacity (e.g., as an instructor, professor, advisor, etc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Information about the Student</w:t>
            </w:r>
          </w:p>
        </w:tc>
      </w:tr>
      <w:tr>
        <w:trPr>
          <w:trHeight w:val="432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Name of the Student: </w:t>
            </w:r>
          </w:p>
          <w:p>
            <w:pPr>
              <w:pStyle w:val="Normal"/>
              <w:spacing w:lineRule="auto" w:line="276"/>
              <w:ind w:left="42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Skills and Qualiti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How do you assess the student’s  essential skills, i.e., communication, teamwork, adaptability, and problem-solving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7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lease specify any relevant technical or professional skills of the students relate to their work-internship project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7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CA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ighlight any relevant achievements, awards, or experiences that demonstrate the student's capabilities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7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Discuss how past experiences have prepared the student for this international internship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Text27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Personal Characteristics and Work Ethi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Briefly discuss the student's personal characteristics, such as leadership qualities, initiative, and the ability to learn quickly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Text27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Discuss the student's work ethic, reliability, and ability to meet deadlines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Text27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Share examples of the student's commitment to academic or professional responsibilities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Text27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Interest and Suitabiity in the International Work-Internship Projec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Explain why you believe the student is genuinely interested in the international work-internship projec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Discuss any relevant coursework, research, or extracurricular activities that demonstrate this interest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Text27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Explain how the student's skills and background make them suitable for the challenges and opportunities of this international work-internship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Text27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Cultural Sensitivi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omment on the student's cultural sensitivity and ability to work in diverse environments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Text27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If applicable, mention any language skills or experiences that indicate cultural adaptability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Text27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oncluding Remarks about the Student (expressing your confidence in the student's ability to succeed in the SASI Project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lease provide your contact information in case further information is needed.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                </w:t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Refree's Signatur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ate: </w:t>
            </w:r>
            <w:r>
              <w:fldChar w:fldCharType="begin">
                <w:ffData>
                  <w:name w:val="Text28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432" w:bottom="117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ind w:left="-180" w:hanging="0"/>
      <w:jc w:val="left"/>
      <w:rPr>
        <w:rFonts w:ascii="Calibri" w:hAnsi="Calibri" w:cs="Calibri"/>
        <w:sz w:val="16"/>
        <w:szCs w:val="16"/>
        <w:u w:val="none"/>
      </w:rPr>
    </w:pPr>
    <w:r>
      <w:rPr>
        <w:rFonts w:cs="Calibri" w:ascii="Calibri" w:hAnsi="Calibri"/>
        <w:sz w:val="16"/>
        <w:szCs w:val="16"/>
        <w:u w:val="none"/>
      </w:rPr>
      <w:t xml:space="preserve">Letter of Reference Form                                                                                                 Page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PAGE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2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none"/>
      </w:rPr>
      <w:t xml:space="preserve"> of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2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  <w:u w:val="none"/>
        <w:lang w:val="en-GB"/>
      </w:rPr>
    </w:pPr>
    <w:r>
      <w:rPr>
        <w:rFonts w:cs="Calibri" w:ascii="Calibri" w:hAnsi="Calibri"/>
        <w:sz w:val="16"/>
        <w:szCs w:val="16"/>
        <w:u w:val="none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" w:hAnsi="Univers" w:cs="Univers"/>
      <w:lang w:val="en-CA"/>
    </w:rPr>
  </w:style>
  <w:style w:type="character" w:styleId="FooterChar">
    <w:name w:val="Footer Char"/>
    <w:qFormat/>
    <w:rPr>
      <w:rFonts w:ascii="Univers" w:hAnsi="Univers" w:cs="Univers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00:00Z</dcterms:created>
  <dc:creator>Desktop Technology Program</dc:creator>
  <dc:description/>
  <cp:keywords/>
  <dc:language>en-US</dc:language>
  <cp:lastModifiedBy>Mahmuda Aldeen</cp:lastModifiedBy>
  <dcterms:modified xsi:type="dcterms:W3CDTF">2024-01-29T11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