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86"/>
        <w:gridCol w:w="142"/>
        <w:gridCol w:w="1559"/>
        <w:gridCol w:w="851"/>
        <w:gridCol w:w="1275"/>
        <w:gridCol w:w="1418"/>
      </w:tblGrid>
      <w:tr>
        <w:trPr>
          <w:trHeight w:val="432" w:hRule="atLeast"/>
        </w:trPr>
        <w:tc>
          <w:tcPr>
            <w:tcW w:w="1123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76"/>
              <w:rPr>
                <w:rFonts w:ascii="Arial Black" w:hAnsi="Arial Black" w:cs="Arial Black"/>
                <w:smallCaps/>
                <w:sz w:val="32"/>
                <w:szCs w:val="32"/>
                <w:u w:val="none"/>
              </w:rPr>
            </w:pPr>
            <w:r>
              <w:rPr>
                <w:rFonts w:cs="Arial Black" w:ascii="Arial Black" w:hAnsi="Arial Black"/>
                <w:smallCaps/>
                <w:sz w:val="32"/>
                <w:szCs w:val="32"/>
                <w:u w:val="none"/>
              </w:rPr>
              <w:t>SICI-USASK SEMESTER IN INDIA (ASII) PROJECT 2024-25</w:t>
            </w:r>
          </w:p>
          <w:p>
            <w:pPr>
              <w:pStyle w:val="Heading2"/>
              <w:spacing w:lineRule="auto" w:line="276"/>
              <w:rPr>
                <w:rFonts w:ascii="Arial Black" w:hAnsi="Arial Black" w:cs="Arial Black"/>
                <w:smallCaps/>
                <w:sz w:val="32"/>
                <w:szCs w:val="32"/>
                <w:u w:val="none"/>
              </w:rPr>
            </w:pPr>
            <w:r>
              <w:rPr>
                <w:rFonts w:cs="Arial Black" w:ascii="Arial Black" w:hAnsi="Arial Black"/>
                <w:smallCaps/>
                <w:sz w:val="32"/>
                <w:szCs w:val="32"/>
                <w:u w:val="none"/>
              </w:rPr>
              <w:t xml:space="preserve">Letter of Reference For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mallCaps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mallCaps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mall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mallCap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  <w:lang w:val="en-GB"/>
              </w:rPr>
              <w:t>SECTION 1 – TO BE FILLED OUT BY APPLICANT</w:t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Black" w:hAnsi="Arial Black" w:cs="Arial Black"/>
                <w:bCs/>
                <w:sz w:val="24"/>
                <w:szCs w:val="24"/>
                <w:lang w:val="en-GB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  <w:lang w:val="en-GB"/>
              </w:rPr>
              <w:t>APPLICANT INFORMATION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lang w:val="en-GB"/>
              </w:rPr>
              <w:t xml:space="preserve">Complete the top section of this form and ask your professor or course instructor to complete section-2. It is the applicant’s responsibility to ensure that their references have been submitted prior to the deadline date. All references are strictly confidential. </w:t>
            </w:r>
          </w:p>
        </w:tc>
      </w:tr>
      <w:tr>
        <w:trPr>
          <w:trHeight w:val="4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ame</w:t>
            </w:r>
            <w:bookmarkStart w:id="0" w:name="Text113"/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(first and last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bookmarkEnd w:id="0"/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anadian Academic Institution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/Cell numb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Student #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Majo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epartmen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Mailing Address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Signatur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Arial Black" w:ascii="Arial Black" w:hAnsi="Arial Black"/>
                <w:bCs/>
                <w:sz w:val="24"/>
                <w:szCs w:val="24"/>
                <w:lang w:val="en-GB"/>
              </w:rPr>
              <w:t>SECTION 2 – TO BE FILLED OUT BY REFEREE</w:t>
            </w:r>
          </w:p>
        </w:tc>
      </w:tr>
      <w:tr>
        <w:trPr>
          <w:trHeight w:val="432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Name (first and last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itle (Dr./Prof./Other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epartmen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nstitution: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mail: </w:t>
            </w:r>
            <w:r>
              <w:fldChar w:fldCharType="begin">
                <w:ffData>
                  <w:name w:val="Text2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Tel/Cell numb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How long and in what capacity have you known this student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How well do you know the applicant? (Check the most appropriate response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Extensive contact in a variety of settings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Well acquainted in classroom or campus environment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Limited contact in classroom or campus environment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Oth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ed to other students at a similar stage in their education, please rate the applicant in the following skills/areas:</w:t>
            </w:r>
          </w:p>
        </w:tc>
      </w:tr>
      <w:tr>
        <w:trPr>
          <w:trHeight w:val="432" w:hRule="atLeast"/>
        </w:trPr>
        <w:tc>
          <w:tcPr>
            <w:tcW w:w="5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GB"/>
              </w:rPr>
              <w:t>Skill se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GB"/>
              </w:rPr>
              <w:t>Excell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GB"/>
              </w:rPr>
              <w:t>Go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GB"/>
              </w:rPr>
              <w:t>P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GB"/>
              </w:rPr>
              <w:t>Unknown</w:t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Writing A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bility to express themselves oral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bility to meet assignment deadli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Ability to work with a group of pee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Matuir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Initiative and Motiv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Common sense and good jud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esoursefuln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Self-Confide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are the student's intellectual and other strengths or weaknesses relevant to studying abroad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comment on the student's motivation for studying abroad. Do they have the ability and maturity to achieve their goals while studying abroad/international mobility/internship project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ase feel free to provide any additional comments you believe would be helpful in evaluating this applican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2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GB"/>
              </w:rPr>
            </w:pPr>
            <w:r>
              <w:fldChar w:fldCharType="begin">
                <w:ffData>
                  <w:name w:val="Text2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I would/ </w:t>
            </w:r>
            <w:r>
              <w:fldChar w:fldCharType="begin">
                <w:ffData>
                  <w:name w:val="Text27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 I would not recommend this applicant’s participation in a study abroad/international mobility/internship opportunit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769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>Referee's Signature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  <w:t xml:space="preserve">Date: </w:t>
            </w:r>
            <w:r>
              <w:fldChar w:fldCharType="begin">
                <w:ffData>
                  <w:name w:val="Text28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3"/>
      <w:type w:val="continuous"/>
      <w:pgSz w:w="12240" w:h="15840"/>
      <w:pgMar w:left="720" w:right="720" w:gutter="0" w:header="0" w:top="720" w:footer="432" w:bottom="117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Letter of Reference Form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2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0:00Z</dcterms:created>
  <dc:creator>Desktop Technology Program</dc:creator>
  <dc:description/>
  <cp:keywords/>
  <dc:language>en-US</dc:language>
  <cp:lastModifiedBy>Mahmuda Aldeen</cp:lastModifiedBy>
  <dcterms:modified xsi:type="dcterms:W3CDTF">2024-06-04T07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