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r’s Endorsement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To be submitted on official letterhead, dated &amp; signed by the competent authority with the Shastri Mobility Programme application for 2019-20. </w:t>
      </w:r>
      <w:r>
        <w:rPr>
          <w:sz w:val="22"/>
          <w:szCs w:val="22"/>
        </w:rPr>
        <w:t xml:space="preserve">The form must be signed by the Vice-Chancellor/ Registrar /Dean/ /Director/Princip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me of Proposed Project/Program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Faculty Na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Address with e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ntact No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me of Vice-Chancellor/Director/Dean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E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ntact No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have no objection and I approve the application of (Name of Faculty) ______________   for Shastri Mobility Programme. I also verify that he/she </w:t>
      </w:r>
      <w:r>
        <w:rPr/>
        <w:t>is full-time tenured faculty at the University/ Institution/Colle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>________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gnature of Vice-Chancellor/Registrar/ </w:t>
        <w:tab/>
        <w:tab/>
        <w:tab/>
        <w:t>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an</w:t>
        <w:tab/>
        <w:t>/Director/ Principal</w:t>
        <w:tab/>
        <w:t xml:space="preserve">  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4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>
        <w:sz w:val="22"/>
        <w:szCs w:val="22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4:00Z</dcterms:created>
  <dc:creator>cgleon</dc:creator>
  <dc:description/>
  <cp:keywords>CB RFP 2012</cp:keywords>
  <dc:language>en-US</dc:language>
  <cp:lastModifiedBy>Dell</cp:lastModifiedBy>
  <cp:lastPrinted>2013-10-21T11:49:00Z</cp:lastPrinted>
  <dcterms:modified xsi:type="dcterms:W3CDTF">2019-07-10T09:38:00Z</dcterms:modified>
  <cp:revision>37</cp:revision>
  <dc:subject/>
  <dc:title>The Strengthening Communities Initiative will bring together University of Memphis faculty/students and community organizations to provide grant funds for neighborhood-based projects and avenues of capacity building for neighborhood organizations</dc:title>
</cp:coreProperties>
</file>