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621"/>
      </w:tblGrid>
      <w:tr>
        <w:trPr>
          <w:trHeight w:val="432" w:hRule="atLeast"/>
        </w:trPr>
        <w:tc>
          <w:tcPr>
            <w:tcW w:w="111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u w:val="none"/>
              </w:rPr>
              <w:t>Membership Application Form (Canadian Institutions)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Fiscal Yea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: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   </w:t>
            </w:r>
          </w:p>
          <w:p>
            <w:pPr>
              <w:pStyle w:val="Heading2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14"/>
                <w:szCs w:val="26"/>
                <w:lang w:val="en-CA"/>
              </w:rPr>
            </w:pPr>
            <w:r>
              <w:rPr>
                <w:rFonts w:cs="Arial Narrow" w:ascii="Arial Narrow" w:hAnsi="Arial Narrow"/>
                <w:b w:val="false"/>
                <w:bCs/>
                <w:sz w:val="14"/>
                <w:szCs w:val="26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me  of Canadian Institution: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ling Address:</w:t>
              <w:tab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:</w:t>
              <w:tab/>
              <w:t xml:space="preserve">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simile:</w:t>
              <w:tab/>
              <w:t xml:space="preserve">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  <w:tab/>
              <w:tab/>
              <w:t xml:space="preserve">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and Title of the Applicant.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me: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itle:   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elephone: </w:t>
              <w:tab/>
              <w:t xml:space="preserve">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  <w:tab/>
              <w:t xml:space="preserve">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tatistical Information about your Institution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tal Number of Students (approx.):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(Undergraduate and Graduate)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are your reasons for requesting membership with Shastri Indo-Canadian Institute (i.e., strengthening current and future partnership with Indian institutions in the areas of research collaboration, student or faculty exchange, etc.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5. 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 your Institution a current member of Universities Canada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 xml:space="preserve">Please send your application form electronically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lang w:val="en-GB"/>
                </w:rPr>
                <w:t>maldeen@ucalgary.ca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lang w:val="en-GB"/>
                </w:rPr>
                <w:t>mahmuda@sici.org.in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  <w:t>If you have a query, please contac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hmuda Aldeen</w:t>
              <w:br/>
              <w:t>Program and Member Relations Offic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hastri Indo-Canadian Institu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8 Education tower</w:t>
              <w:br/>
              <w:t>2500 University Drive N.W.</w:t>
              <w:br/>
              <w:t>Calgary, Alberta, T2N 1N4</w:t>
              <w:br/>
              <w:t>Email:        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maldeen@ucalgary.c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mahmuda@sici.org.in</w:t>
              </w:r>
            </w:hyperlink>
            <w:r>
              <w:rPr>
                <w:rStyle w:val="InternetLink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eb:          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www.shastriinstitute.org/</w:t>
              </w:r>
            </w:hyperlink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2240" w:h="15840"/>
      <w:pgMar w:left="720" w:right="54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Institute’s fiscal year runs from April 1 to March 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deen@ucalgary.ca" TargetMode="External"/><Relationship Id="rId4" Type="http://schemas.openxmlformats.org/officeDocument/2006/relationships/hyperlink" Target="mailto:mahmuda@sici.org.in" TargetMode="External"/><Relationship Id="rId5" Type="http://schemas.openxmlformats.org/officeDocument/2006/relationships/hyperlink" Target="mailto:maldeen@ucalgary.ca" TargetMode="External"/><Relationship Id="rId6" Type="http://schemas.openxmlformats.org/officeDocument/2006/relationships/hyperlink" Target="mailto:mahmuda@sici.org.in" TargetMode="External"/><Relationship Id="rId7" Type="http://schemas.openxmlformats.org/officeDocument/2006/relationships/hyperlink" Target="https://www.shastriinstitute.org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30:00Z</dcterms:created>
  <dc:creator>Desktop Technology Program</dc:creator>
  <dc:description/>
  <cp:keywords/>
  <dc:language>en-US</dc:language>
  <cp:lastModifiedBy>Mahmuda Aldeen</cp:lastModifiedBy>
  <cp:lastPrinted>2011-02-17T14:37:00Z</cp:lastPrinted>
  <dcterms:modified xsi:type="dcterms:W3CDTF">2020-07-20T1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