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44"/>
        <w:gridCol w:w="71"/>
        <w:gridCol w:w="5316"/>
      </w:tblGrid>
      <w:tr>
        <w:trPr>
          <w:trHeight w:val="432" w:hRule="atLeast"/>
        </w:trPr>
        <w:tc>
          <w:tcPr>
            <w:tcW w:w="112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>Shastri Alberta Students in India (SASI) PROJECT</w:t>
              <w:br/>
              <w:t>Application Form 2025-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udent's First Name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 of Birt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indicate your gend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prefer not to answer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 you a Canadian Citizen or a Permanent Resident in Canada: Yes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No 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Academic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1" w:name="_Hlk15710001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current student enrolled in one of the Alberta Post-Secondary Institutions mentioned in this link: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GB"/>
                </w:rPr>
                <w:t>list of PSI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1E1E1E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bdr w:val="single" w:sz="4" w:space="0" w:color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N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bdr w:val="single" w:sz="4" w:space="0" w:color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Academic Institution: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a of Study/Disciplin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urrent study level/yea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redential Sought (e.g. Certificate, Diploma, Degree, Post-Bachelor Certificate, etc.)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urse Supervisor’s Name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Refere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feree Te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feree E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Please indicate if you identify as an Indigenous Person of Can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           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No                            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I do not wish to answer    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If yes, please specify your ident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First Nations    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Métis                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Inuit                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do not wish to answer    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7458822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o you come from a financially disadvantaged backgroun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                             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No                           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I do not wish to answer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on Student Financial Ai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     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No             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I do not wish to answer    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you face financial challenges, feel free to share any details (optional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do not wish to answer    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Start w:id="3" w:name="_Hlk157458822"/>
            <w:bookmarkStart w:id="4" w:name="_Hlk157458822"/>
            <w:bookmarkEnd w:id="4"/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dian Host Institu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ent over forty work-internship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your consideration. Please list three preferred projects in order of priority. However, SICI reserves the right to assign you a project outside your selected preferences if necessa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Project Title &amp; Host Institution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Project Title &amp; Host Institution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-360" w:hanging="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Project Title &amp; Host Institution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explain how the SASI Project opportunity will benefit you (250-30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mark the boxes on the right to confirm that the required application documents have been completed. Incomplete applications will not be considered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mpleted SASI Application Form 2025–26 (to be included in the single PDF file)</w:t>
            </w:r>
            <w:r>
              <w:rPr/>
              <w:t xml:space="preserve">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sume (maximum two pages; include in the single PDF file)                                     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ference Form (SICI format; include in the single PDF file</w:t>
            </w:r>
            <w:r>
              <w:rPr/>
              <w:t xml:space="preserve">)                                   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of of Canadian citizenship or permanent residency status (copy of passport, birth certificate, or PR card; submit as a separate PDF file)                                                                          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Proof of Ancestry (for Indigenous Student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Please provide one of the following document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A letter of affirmation from an Indigenous organization or community  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A letter of recommendation from an Indigenous community leader, elder, or mentor confirming Indigenous ancestry          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Proof of Financial Needs (for applicants facing financial challenges):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To assess financial need, please submit any of the following docume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Statement of Income      </w:t>
            </w: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Tax Returns       </w:t>
            </w:r>
            <w:r>
              <w:fldChar w:fldCharType="begin">
                <w:ffData>
                  <w:name w:val="Text28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Letter from a Financial Aid Office   </w:t>
            </w:r>
            <w:r>
              <w:fldChar w:fldCharType="begin">
                <w:ffData>
                  <w:name w:val="Text28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ASI Project Application Form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astriinstitute.org/sites/default/files/Eligible-Post-Secondary-Institutions-in-Alberta.pdf" TargetMode="External"/><Relationship Id="rId4" Type="http://schemas.openxmlformats.org/officeDocument/2006/relationships/hyperlink" Target="https://drive.google.com/file/d/1cBgQhquunGJK8H5O6h4pEkTj6x-zW0zI/view?usp=drive_link" TargetMode="External"/><Relationship Id="rId5" Type="http://schemas.openxmlformats.org/officeDocument/2006/relationships/hyperlink" Target="https://drive.google.com/file/d/1cBgQhquunGJK8H5O6h4pEkTj6x-zW0zI/view?usp=drive_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23:00Z</dcterms:created>
  <dc:creator>Desktop Technology Program</dc:creator>
  <dc:description/>
  <cp:keywords/>
  <dc:language>en-US</dc:language>
  <cp:lastModifiedBy>Mahmuda Aldeen</cp:lastModifiedBy>
  <dcterms:modified xsi:type="dcterms:W3CDTF">2025-09-25T0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8cc880df77105956d16051327fe28e3ace78656bfd9c16b30acac2ed41848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