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13"/>
        <w:gridCol w:w="631"/>
        <w:gridCol w:w="71"/>
        <w:gridCol w:w="2176"/>
        <w:gridCol w:w="446"/>
        <w:gridCol w:w="2694"/>
      </w:tblGrid>
      <w:tr>
        <w:trPr>
          <w:trHeight w:val="432" w:hRule="atLeast"/>
        </w:trPr>
        <w:tc>
          <w:tcPr>
            <w:tcW w:w="1123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Arial Black" w:hAnsi="Arial Black" w:cs="Arial Black"/>
                <w:smallCaps/>
                <w:sz w:val="32"/>
                <w:szCs w:val="32"/>
                <w:u w:val="none"/>
              </w:rPr>
            </w:pPr>
            <w:r>
              <w:rPr>
                <w:rFonts w:cs="Arial Black" w:ascii="Arial Black" w:hAnsi="Arial Black"/>
                <w:smallCaps/>
                <w:sz w:val="32"/>
                <w:szCs w:val="32"/>
                <w:u w:val="none"/>
              </w:rPr>
              <w:t>SICI-USASK SEMESTER IN INDIA (ASII) PROJECT</w:t>
              <w:br/>
              <w:t>Application Form 2024-25</w:t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mallCaps/>
                <w:sz w:val="24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tudent's First Name</w:t>
            </w:r>
            <w:bookmarkStart w:id="0" w:name="Text113"/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End w:id="0"/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Last Nam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 of Birth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Gender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F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M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anadian Citizen/PR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No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iling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ermanent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/Cell numbe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Academic Information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re you a current undergraduate student of a SICI Member Institution in Canada? (Please check the following link to view the list of SICI Member Institutions in Canada: </w:t>
            </w:r>
            <w:r>
              <w:rPr>
                <w:rFonts w:eastAsia="Arial;Arial" w:cs="Times New Roman" w:ascii="Times New Roman" w:hAnsi="Times New Roman"/>
                <w:color w:val="0000FF"/>
                <w:sz w:val="24"/>
                <w:szCs w:val="24"/>
                <w:lang w:val="en-US"/>
              </w:rPr>
              <w:t>http://www.shastriinstitute.org/canadian-member-institutions)</w:t>
            </w:r>
            <w:r>
              <w:rPr>
                <w:rFonts w:eastAsia="Arial;Arial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color w:val="1E1E1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                 No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of your academic institutio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bookmarkStart w:id="1" w:name="Text276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ddress of academic institution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partment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Refere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rea of Study/Disciplin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our current study level/year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umber of credits as of Dec 31, 2023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explain how the ASII Project opportunity will benefit you (25-50 words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mark the boxes on the right indicating that the relevant application documents have been completed. An incomplete application will not be considered.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ompleted application form                             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sume (not more than two pages)                    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opies of  transcripts                                   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 letter of Reference in the attached SICI format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(to be emailed by the referee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GB"/>
                </w:rPr>
                <w:t>maldeen@ucalgary.c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)                                          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Signatu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: </w:t>
            </w: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576" w:top="720" w:footer="432" w:bottom="117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/>
    </w:pPr>
    <w:r>
      <w:rPr>
        <w:rFonts w:cs="Calibri;Calibri" w:ascii="Calibri;Calibri" w:hAnsi="Calibri;Calibri"/>
        <w:sz w:val="16"/>
        <w:szCs w:val="16"/>
        <w:u w:val="none"/>
      </w:rPr>
      <w:t xml:space="preserve">ASII Project 2024-25 Application Form                                                                                                                                    </w:t>
    </w:r>
  </w:p>
  <w:p>
    <w:pPr>
      <w:pStyle w:val="Normal"/>
      <w:rPr>
        <w:rFonts w:ascii="Calibri;Calibri" w:hAnsi="Calibri;Calibri" w:cs="Calibri;Calibri"/>
        <w:sz w:val="16"/>
        <w:szCs w:val="16"/>
        <w:u w:val="none"/>
        <w:lang w:val="en-GB"/>
      </w:rPr>
    </w:pPr>
    <w:r>
      <w:rPr>
        <w:rFonts w:cs="Calibri;Calibri" w:ascii="Calibri;Calibri" w:hAnsi="Calibri;Calibri"/>
        <w:sz w:val="16"/>
        <w:szCs w:val="16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;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deen@ucalgary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2:00Z</dcterms:created>
  <dc:creator>Desktop Technology Program</dc:creator>
  <dc:description/>
  <cp:keywords/>
  <dc:language>en-US</dc:language>
  <cp:lastModifiedBy>Mahmuda Aldeen</cp:lastModifiedBy>
  <dcterms:modified xsi:type="dcterms:W3CDTF">2024-06-07T0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